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«УТВЕРЖДАЮ» </w:t>
      </w:r>
    </w:p>
    <w:p>
      <w:pPr>
        <w:pStyle w:val="Normal"/>
        <w:ind w:left="1091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иректор </w:t>
      </w:r>
    </w:p>
    <w:p>
      <w:pPr>
        <w:pStyle w:val="Normal"/>
        <w:ind w:left="1091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осударственного автономного учреждения «Технопарк в сфере высоких технологий «ИТ-парк» </w:t>
      </w:r>
    </w:p>
    <w:p>
      <w:pPr>
        <w:pStyle w:val="Normal"/>
        <w:ind w:left="1091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091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________________ А.О. Грачев </w:t>
      </w:r>
    </w:p>
    <w:p>
      <w:pPr>
        <w:pStyle w:val="Normal"/>
        <w:ind w:left="1091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0915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«_____» _______________ 2017 г. </w:t>
      </w:r>
    </w:p>
    <w:p>
      <w:pPr>
        <w:pStyle w:val="Normal"/>
        <w:ind w:left="10915" w:hanging="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рядок оценки Заявок Участников закуп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57"/>
        <w:gridCol w:w="1856"/>
        <w:gridCol w:w="1840"/>
        <w:gridCol w:w="1976"/>
      </w:tblGrid>
      <w:tr>
        <w:trPr>
          <w:tblHeader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  <w:br/>
              <w:t>критер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Заявок на участие в Конкурентном отбо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в баллах</w:t>
            </w:r>
          </w:p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значимости (обозначение в формулах расчета рейтинга-КЗ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умма значимостей показателей оценки Заявок на участие в Конкурентном отборе (в процентах)</w:t>
            </w:r>
          </w:p>
        </w:tc>
      </w:tr>
      <w:tr>
        <w:trPr>
          <w:trHeight w:val="70" w:hRule="atLeast"/>
        </w:trPr>
        <w:tc>
          <w:tcPr>
            <w:tcW w:w="1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ные критерии оценк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highlight w:val="yellow"/>
              </w:rPr>
              <w:t>Цена Договора</w:t>
            </w:r>
            <w:r>
              <w:rPr>
                <w:b/>
                <w:sz w:val="24"/>
                <w:szCs w:val="24"/>
              </w:rPr>
              <w:t>, КЗ</w:t>
            </w:r>
            <w:r>
              <w:rPr>
                <w:b/>
                <w:sz w:val="24"/>
                <w:szCs w:val="24"/>
                <w:vertAlign w:val="subscript"/>
              </w:rPr>
              <w:t>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0" w:hRule="atLeast"/>
        </w:trPr>
        <w:tc>
          <w:tcPr>
            <w:tcW w:w="1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оимостные критерии оценк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ачественные и функциональные характеристики объекта закупки, КЗ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и данного критерия оценки являю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highlight w:val="yellow"/>
              </w:rPr>
              <w:t>Предоставление дополнительных макетов сайта</w:t>
            </w:r>
            <w:r>
              <w:rPr>
                <w:sz w:val="24"/>
                <w:szCs w:val="24"/>
              </w:rPr>
              <w:t>, КЗ</w:t>
            </w:r>
            <w:r>
              <w:rPr>
                <w:sz w:val="24"/>
                <w:szCs w:val="24"/>
                <w:vertAlign w:val="subscript"/>
              </w:rPr>
              <w:t>мак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highlight w:val="yellow"/>
              </w:rPr>
              <w:t>Предоставление концепта сайта</w:t>
            </w:r>
            <w:r>
              <w:rPr>
                <w:sz w:val="24"/>
                <w:szCs w:val="24"/>
              </w:rPr>
              <w:t xml:space="preserve"> , КЗ</w:t>
            </w:r>
            <w:r>
              <w:rPr>
                <w:sz w:val="24"/>
                <w:szCs w:val="24"/>
                <w:vertAlign w:val="subscript"/>
              </w:rPr>
              <w:t>концеп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, КЗ</w:t>
            </w:r>
            <w:r>
              <w:rPr>
                <w:b/>
                <w:sz w:val="24"/>
                <w:szCs w:val="24"/>
                <w:vertAlign w:val="subscript"/>
              </w:rPr>
              <w:t>К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и данного критерия оценки являютс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трудовых ресурсов (руководителей и специалистов), предлагаемых для выполнения работ (оказания услуг), КЗ</w:t>
            </w:r>
            <w:r>
              <w:rPr>
                <w:sz w:val="24"/>
                <w:szCs w:val="24"/>
                <w:vertAlign w:val="subscript"/>
              </w:rPr>
              <w:t xml:space="preserve">КТ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личество руководителей и специалистов в штате и привлеченных по договору на момент подачи зая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трудовых ресурсов (специалистов), предлагаемых для выполнения работ (оказания услуг) в г.Казани, КЗ</w:t>
            </w:r>
            <w:r>
              <w:rPr>
                <w:sz w:val="24"/>
                <w:szCs w:val="24"/>
                <w:vertAlign w:val="subscript"/>
              </w:rPr>
              <w:t>КТРК</w:t>
            </w:r>
            <w:r>
              <w:rPr>
                <w:sz w:val="24"/>
                <w:szCs w:val="24"/>
                <w:highlight w:val="yellow"/>
              </w:rPr>
              <w:t xml:space="preserve"> Количество специалистов (менеджеров по проекту, закрепленных за Заказчиком) в штате и привлеченных по договору в г.Казани на момент подачи заяв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ника по успешному выполнению работ (оказанию услуг) сопоставимого с предметом Конкурентного отбора по содержанию и составу работ (услуг), КЗ</w:t>
            </w:r>
            <w:r>
              <w:rPr>
                <w:sz w:val="24"/>
                <w:szCs w:val="24"/>
                <w:vertAlign w:val="subscript"/>
              </w:rPr>
              <w:t xml:space="preserve">КОЛ   </w:t>
            </w:r>
            <w:r>
              <w:rPr>
                <w:sz w:val="24"/>
                <w:szCs w:val="24"/>
                <w:highlight w:val="yellow"/>
              </w:rPr>
              <w:t>Количество договор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ника по успешному выполнению работ (оказанию услуг) сопоставимого с предметом Конкурентного отбора по содержанию, составу работ (услуг) и объему финансирования, КЗ</w:t>
            </w:r>
            <w:r>
              <w:rPr>
                <w:sz w:val="24"/>
                <w:szCs w:val="24"/>
                <w:vertAlign w:val="subscript"/>
              </w:rPr>
              <w:t>ОБ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Количество договоров ценой не менее 50 % от НМЦ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Участника закупки, КЗ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личество наград, грамот и т.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highlight w:val="yellow"/>
              </w:rPr>
              <w:t>Срок выполнения работ (оказания услуг)</w:t>
            </w:r>
            <w:r>
              <w:rPr>
                <w:sz w:val="24"/>
                <w:szCs w:val="24"/>
              </w:rPr>
              <w:t>, КЗ</w:t>
            </w:r>
            <w:r>
              <w:rPr>
                <w:sz w:val="24"/>
                <w:szCs w:val="24"/>
                <w:vertAlign w:val="subscript"/>
              </w:rPr>
              <w:t>РА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5"/>
      </w:tblGrid>
      <w:tr>
        <w:trPr>
          <w:trHeight w:val="70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1. Цена Договора: </w:t>
            </w:r>
          </w:p>
        </w:tc>
      </w:tr>
      <w:tr>
        <w:trPr>
          <w:trHeight w:val="27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орядок определения рейтинга по критерию «цена Договора»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а) Количество баллов, присуждаемых по критерию «цена Договора» (ЦБ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, определяется по следующей формуле:  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  <w:szCs w:val="24"/>
              </w:rPr>
              <w:t xml:space="preserve">- в случае есл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540" cy="23177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74" r="-7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2705" cy="5080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660" cy="2317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5" t="-174" r="-19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ложение Участника закупки, Заявка (предложение) которого оценивается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975" cy="2317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173" r="-125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5990</wp:posOffset>
                  </wp:positionH>
                  <wp:positionV relativeFrom="paragraph">
                    <wp:posOffset>35560</wp:posOffset>
                  </wp:positionV>
                  <wp:extent cx="1714500" cy="609600"/>
                  <wp:effectExtent l="0" t="0" r="0" b="0"/>
                  <wp:wrapNone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если Цmin≤ 0,                                               ,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- максимальное предложение из предложений по критерию, сделанных Участниками закупки.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б) При оценке заявок по критерию «цена Договора» лучшим условием исполнения Договора признается предложение Участника конкурса с наименьшей ценой Договора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left="34" w:firstLine="81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йтинг Заявки по критерию «цена Договора» (ЦР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widowControl w:val="false"/>
              <w:ind w:left="34" w:firstLine="81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Р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=ЦБ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 КЗ</w:t>
            </w:r>
            <w:r>
              <w:rPr>
                <w:b/>
                <w:i/>
                <w:sz w:val="24"/>
                <w:szCs w:val="24"/>
                <w:vertAlign w:val="subscript"/>
              </w:rPr>
              <w:t>ц,</w:t>
            </w:r>
          </w:p>
          <w:p>
            <w:pPr>
              <w:pStyle w:val="Normal"/>
              <w:widowControl w:val="false"/>
              <w:ind w:left="34" w:firstLine="81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left="9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З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ц – </w:t>
            </w:r>
            <w:r>
              <w:rPr>
                <w:b/>
                <w:i/>
                <w:sz w:val="24"/>
                <w:szCs w:val="24"/>
              </w:rPr>
              <w:t>коэффициент значимости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ритерия «цена Договор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5"/>
      </w:tblGrid>
      <w:tr>
        <w:trPr>
          <w:trHeight w:val="696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2. Качественные и функциональные характеристики объекта закупок:</w:t>
            </w:r>
          </w:p>
        </w:tc>
      </w:tr>
      <w:tr>
        <w:trPr/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Предоставление дополнительных макетов сайта</w:t>
            </w:r>
          </w:p>
        </w:tc>
      </w:tr>
      <w:tr>
        <w:trPr/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оответствии с настоящим показателем оценивается наличие в заявке предоставленных дополнительных материалов в виде макетов создаваемого сайта.</w:t>
            </w:r>
          </w:p>
          <w:p>
            <w:pPr>
              <w:pStyle w:val="Normal"/>
              <w:widowControl w:val="false"/>
              <w:ind w:firstLine="885"/>
              <w:jc w:val="both"/>
              <w:rPr/>
            </w:pPr>
            <w:r>
              <w:rPr>
                <w:sz w:val="24"/>
                <w:szCs w:val="24"/>
              </w:rPr>
              <w:t>3 и более макетов – 100 баллов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кета - 50 баллов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кет – 25 баллов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ые макеты отсутствуют – 0 баллов 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личество баллов (НЦБ</w:t>
            </w:r>
            <w:r>
              <w:rPr>
                <w:sz w:val="24"/>
                <w:szCs w:val="24"/>
                <w:vertAlign w:val="subscript"/>
              </w:rPr>
              <w:t>(макет)</w:t>
            </w:r>
            <w:r>
              <w:rPr>
                <w:sz w:val="24"/>
                <w:szCs w:val="24"/>
              </w:rPr>
              <w:t>), присуждаемых по показателю, определяется по формуле:</w:t>
            </w:r>
          </w:p>
          <w:p>
            <w:pPr>
              <w:pStyle w:val="Normal"/>
              <w:widowControl w:val="false"/>
              <w:ind w:firstLine="885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макет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>макет</w:t>
            </w:r>
            <w:r>
              <w:rPr>
                <w:sz w:val="24"/>
                <w:szCs w:val="24"/>
              </w:rPr>
              <w:t xml:space="preserve"> х Б</w:t>
            </w:r>
            <w:r>
              <w:rPr>
                <w:sz w:val="24"/>
                <w:szCs w:val="24"/>
                <w:vertAlign w:val="subscript"/>
              </w:rPr>
              <w:t xml:space="preserve"> i,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макет</w:t>
            </w:r>
            <w:r>
              <w:rPr>
                <w:sz w:val="24"/>
                <w:szCs w:val="24"/>
              </w:rPr>
              <w:t xml:space="preserve"> - рейтинг (количество баллов) i-й Заявки по показателю «Предоставление дополнительных макетов сайта» с учетом коэффициента значимости показателя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  <w:r>
              <w:rPr>
                <w:sz w:val="24"/>
                <w:szCs w:val="24"/>
                <w:vertAlign w:val="subscript"/>
              </w:rPr>
              <w:t>макет</w:t>
            </w:r>
            <w:r>
              <w:rPr>
                <w:sz w:val="24"/>
                <w:szCs w:val="24"/>
              </w:rPr>
              <w:t xml:space="preserve"> - коэффициент значимости показателя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 xml:space="preserve"> i - </w:t>
            </w:r>
            <w:r>
              <w:rPr>
                <w:sz w:val="24"/>
                <w:szCs w:val="24"/>
              </w:rPr>
              <w:t>рейтинг (количество баллов) i-й Заявки по показателю «Предоставление дополнительных макетов сайта»</w:t>
            </w:r>
          </w:p>
        </w:tc>
      </w:tr>
      <w:tr>
        <w:trPr/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Предоставление концепта сайта</w:t>
            </w:r>
          </w:p>
        </w:tc>
      </w:tr>
      <w:tr>
        <w:trPr/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оответствии с настоящим показателем оценивается наличие в заявке предоставленного дополнительного материала в виде концепта создаваемого сайта.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 сайта присутствует – 100 баллов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едложенный концепт сайта отсутствует – 0 баллов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баллов (НЦБ</w:t>
            </w:r>
            <w:r>
              <w:rPr>
                <w:sz w:val="24"/>
                <w:szCs w:val="24"/>
                <w:vertAlign w:val="subscript"/>
              </w:rPr>
              <w:t>(концепт)</w:t>
            </w:r>
            <w:r>
              <w:rPr>
                <w:sz w:val="24"/>
                <w:szCs w:val="24"/>
              </w:rPr>
              <w:t>), присуждаемых по показателю, определяется по формуле:</w:t>
            </w:r>
          </w:p>
          <w:p>
            <w:pPr>
              <w:pStyle w:val="Normal"/>
              <w:widowControl w:val="false"/>
              <w:ind w:firstLine="885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концепт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>концепт</w:t>
            </w:r>
            <w:r>
              <w:rPr>
                <w:sz w:val="24"/>
                <w:szCs w:val="24"/>
              </w:rPr>
              <w:t xml:space="preserve"> х Б</w:t>
            </w:r>
            <w:r>
              <w:rPr>
                <w:sz w:val="24"/>
                <w:szCs w:val="24"/>
                <w:vertAlign w:val="subscript"/>
              </w:rPr>
              <w:t xml:space="preserve"> i,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концепт</w:t>
            </w:r>
            <w:r>
              <w:rPr>
                <w:sz w:val="24"/>
                <w:szCs w:val="24"/>
              </w:rPr>
              <w:t xml:space="preserve"> - рейтинг (количество баллов) i-й Заявки по показателю «Предоставление концепта сайта» с учетом коэффициента значимости показателя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  <w:r>
              <w:rPr>
                <w:sz w:val="24"/>
                <w:szCs w:val="24"/>
                <w:vertAlign w:val="subscript"/>
              </w:rPr>
              <w:t>концепт</w:t>
            </w:r>
            <w:r>
              <w:rPr>
                <w:sz w:val="24"/>
                <w:szCs w:val="24"/>
              </w:rPr>
              <w:t xml:space="preserve"> - коэффициент значимости показателя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 xml:space="preserve"> i </w:t>
            </w:r>
            <w:r>
              <w:rPr>
                <w:sz w:val="24"/>
                <w:szCs w:val="24"/>
              </w:rPr>
              <w:t xml:space="preserve"> - рейтинг (количество баллов) i-й Заявки по показателю «Предоставление концепта сайта»</w:t>
            </w:r>
          </w:p>
        </w:tc>
      </w:tr>
      <w:tr>
        <w:trPr/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йтинг i-й Заявки по критерию оценки «Качественные и функциональные характеристики объекта закупок» (НЦР</w:t>
            </w:r>
            <w:r>
              <w:rPr>
                <w:b/>
                <w:i/>
                <w:sz w:val="24"/>
                <w:szCs w:val="24"/>
                <w:vertAlign w:val="subscript"/>
              </w:rPr>
              <w:t>(К)</w:t>
            </w:r>
            <w:r>
              <w:rPr>
                <w:b/>
                <w:i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ЦР</w:t>
            </w:r>
            <w:r>
              <w:rPr>
                <w:b/>
                <w:sz w:val="24"/>
                <w:szCs w:val="24"/>
                <w:vertAlign w:val="subscript"/>
              </w:rPr>
              <w:t>(К)</w:t>
            </w:r>
            <w:r>
              <w:rPr>
                <w:b/>
                <w:bCs/>
                <w:sz w:val="24"/>
                <w:szCs w:val="24"/>
              </w:rPr>
              <w:t xml:space="preserve"> = (</w:t>
            </w:r>
            <w:r>
              <w:rPr>
                <w:b/>
                <w:sz w:val="24"/>
                <w:szCs w:val="24"/>
              </w:rPr>
              <w:t>НЦБ</w:t>
            </w:r>
            <w:r>
              <w:rPr>
                <w:b/>
                <w:sz w:val="24"/>
                <w:szCs w:val="24"/>
                <w:vertAlign w:val="subscript"/>
              </w:rPr>
              <w:t>(макет)</w:t>
            </w:r>
            <w:r>
              <w:rPr>
                <w:b/>
                <w:sz w:val="24"/>
                <w:szCs w:val="24"/>
              </w:rPr>
              <w:t xml:space="preserve"> + НЦБ</w:t>
            </w:r>
            <w:r>
              <w:rPr>
                <w:b/>
                <w:sz w:val="24"/>
                <w:szCs w:val="24"/>
                <w:vertAlign w:val="subscript"/>
              </w:rPr>
              <w:t>(концепт)</w:t>
            </w:r>
            <w:r>
              <w:rPr>
                <w:b/>
                <w:sz w:val="24"/>
                <w:szCs w:val="24"/>
              </w:rPr>
              <w:t>) х КЗ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</w:p>
          <w:p>
            <w:pPr>
              <w:pStyle w:val="Normal"/>
              <w:widowControl w:val="false"/>
              <w:ind w:left="34" w:firstLine="81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left="34" w:firstLine="81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Зк – коэффициент значимости критерия «качественные и функциональные характеристики объекта закупок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/>
                <w:sz w:val="24"/>
                <w:szCs w:val="24"/>
              </w:rPr>
              <w:t>3.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, и деловой репутации, специалистов и иных работников определенного уровня квалификации:</w:t>
            </w:r>
          </w:p>
        </w:tc>
      </w:tr>
      <w:tr>
        <w:trPr/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4"/>
                <w:szCs w:val="24"/>
              </w:rPr>
              <w:t>3.1. Квалификация трудовых ресурсов (руководителей и специалистов), предлагаемых для выполнения работ (оказания услуг).</w:t>
            </w:r>
          </w:p>
        </w:tc>
      </w:tr>
      <w:tr>
        <w:trPr>
          <w:trHeight w:val="1160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ценки: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оответствии с настоящим показателем оцениваются подтвержденные сведения о специалистах, которых Участник закупки предполагает привлечь к выполнению работ (оказанию услуг) в рамках исполнения осуществляемой закупки, имеющих опыт в области проведения аналогичных предмету Конкурентного отбора работ (услуг) – разработке Интернет-ресурсов, в штате и привлеченных по договору на момент подачи заяв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ельно необходимое максимальное значение показателя (К</w:t>
            </w:r>
            <w:r>
              <w:rPr>
                <w:sz w:val="24"/>
                <w:szCs w:val="24"/>
                <w:vertAlign w:val="subscript"/>
              </w:rPr>
              <w:t>ктр_пред</w:t>
            </w:r>
            <w:r>
              <w:rPr>
                <w:sz w:val="24"/>
                <w:szCs w:val="24"/>
              </w:rPr>
              <w:t>) – 8 специалис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личество баллов, присуждаемых по показателю, определяется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- в случае, если К</w:t>
            </w:r>
            <w:r>
              <w:rPr>
                <w:sz w:val="24"/>
                <w:szCs w:val="24"/>
                <w:vertAlign w:val="subscript"/>
              </w:rPr>
              <w:t xml:space="preserve"> ктр 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lt; К</w:t>
            </w:r>
            <w:r>
              <w:rPr>
                <w:sz w:val="24"/>
                <w:szCs w:val="24"/>
                <w:vertAlign w:val="subscript"/>
              </w:rPr>
              <w:t xml:space="preserve"> ктр _пред</w:t>
            </w:r>
            <w:r>
              <w:rPr>
                <w:sz w:val="24"/>
                <w:szCs w:val="24"/>
              </w:rPr>
              <w:t>, - по формул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 xml:space="preserve"> ктр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ктр </w:t>
            </w:r>
            <w:r>
              <w:rPr>
                <w:sz w:val="24"/>
                <w:szCs w:val="24"/>
              </w:rPr>
              <w:t>х 100 х (К</w:t>
            </w:r>
            <w:r>
              <w:rPr>
                <w:sz w:val="24"/>
                <w:szCs w:val="24"/>
                <w:vertAlign w:val="subscript"/>
              </w:rPr>
              <w:t xml:space="preserve"> ктр 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 xml:space="preserve"> ктр _мах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- в случае если К</w:t>
            </w:r>
            <w:r>
              <w:rPr>
                <w:sz w:val="24"/>
                <w:szCs w:val="24"/>
                <w:vertAlign w:val="subscript"/>
              </w:rPr>
              <w:t>ктр_мах</w:t>
            </w:r>
            <w:r>
              <w:rPr>
                <w:sz w:val="24"/>
                <w:szCs w:val="24"/>
              </w:rPr>
              <w:t xml:space="preserve"> ≥ К</w:t>
            </w:r>
            <w:r>
              <w:rPr>
                <w:sz w:val="24"/>
                <w:szCs w:val="24"/>
                <w:vertAlign w:val="subscript"/>
              </w:rPr>
              <w:t xml:space="preserve"> ктр_пред</w:t>
            </w:r>
            <w:r>
              <w:rPr>
                <w:sz w:val="24"/>
                <w:szCs w:val="24"/>
              </w:rPr>
              <w:t>, - по формул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 xml:space="preserve"> ктр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ктр </w:t>
            </w:r>
            <w:r>
              <w:rPr>
                <w:sz w:val="24"/>
                <w:szCs w:val="24"/>
              </w:rPr>
              <w:t>х 100 х (К</w:t>
            </w:r>
            <w:r>
              <w:rPr>
                <w:sz w:val="24"/>
                <w:szCs w:val="24"/>
                <w:vertAlign w:val="subscript"/>
              </w:rPr>
              <w:t xml:space="preserve"> ктр 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 xml:space="preserve"> ктр _пред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и этом НЦБ</w:t>
            </w:r>
            <w:r>
              <w:rPr>
                <w:sz w:val="24"/>
                <w:szCs w:val="24"/>
                <w:vertAlign w:val="subscript"/>
              </w:rPr>
              <w:t xml:space="preserve"> ктр _max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ктр </w:t>
            </w:r>
            <w:r>
              <w:rPr>
                <w:sz w:val="24"/>
                <w:szCs w:val="24"/>
              </w:rPr>
              <w:t>х 100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 xml:space="preserve"> ктр</w:t>
            </w:r>
            <w:r>
              <w:rPr>
                <w:sz w:val="24"/>
                <w:szCs w:val="24"/>
              </w:rPr>
              <w:t xml:space="preserve"> - рейтинг (количество баллов) i-й Заявки по показателю «Квалификация трудовых ресурсов (руководителей и специалистов), предлагаемых для выполнения работ (услуг)» с учетом коэффициента значимости показателя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 xml:space="preserve"> ктр _max – </w:t>
            </w:r>
            <w:r>
              <w:rPr>
                <w:sz w:val="24"/>
                <w:szCs w:val="24"/>
              </w:rPr>
              <w:t>максимальный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рейтинг (количество баллов) Заявки по показателю «Квалификация трудовых ресурсов (руководителей и специалистов), предлагаемых для выполнения работ (услуг)» с учетом коэффициента значимости показателя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ктр _i</w:t>
            </w:r>
            <w:r>
              <w:rPr>
                <w:sz w:val="24"/>
                <w:szCs w:val="24"/>
              </w:rPr>
              <w:t xml:space="preserve"> – число подтвержденных специалистов в Заявке i-го Участника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ктр _пред </w:t>
            </w:r>
            <w:r>
              <w:rPr>
                <w:sz w:val="24"/>
                <w:szCs w:val="24"/>
              </w:rPr>
              <w:t>– предельное число подтвержденных руководителей и специалистов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З</w:t>
            </w:r>
            <w:r>
              <w:rPr>
                <w:sz w:val="24"/>
                <w:szCs w:val="24"/>
                <w:vertAlign w:val="subscript"/>
              </w:rPr>
              <w:t xml:space="preserve"> ктр</w:t>
            </w:r>
            <w:r>
              <w:rPr>
                <w:sz w:val="24"/>
                <w:szCs w:val="24"/>
              </w:rPr>
              <w:t xml:space="preserve"> - коэффициент значимости показател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ктр _max</w:t>
            </w:r>
            <w:r>
              <w:rPr>
                <w:sz w:val="24"/>
                <w:szCs w:val="24"/>
              </w:rPr>
              <w:t xml:space="preserve"> – число подтвержденных руководителей и специалистов, предложенное в Заявке, получившей максимальное значение показа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подтвержденное наличие специалистов и руководителей, а именно отсутствие копий документов специалис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ЦБ(</w:t>
            </w:r>
            <w:r>
              <w:rPr>
                <w:sz w:val="24"/>
                <w:szCs w:val="24"/>
                <w:vertAlign w:val="subscript"/>
              </w:rPr>
              <w:t>кт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= 0.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ценка проводится на основе сведений, приведенных Участником закупки в соответствии с частью 4.1. «Квалификации трудовых ресурсов (руководителей и специалистов), предлагаемых для выполнения работ (оказания услуг)» Формы 2 «Сведения о квалификации участника закупки» документации, подтвержденных документами. </w:t>
            </w:r>
          </w:p>
        </w:tc>
      </w:tr>
      <w:tr>
        <w:trPr>
          <w:trHeight w:val="69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Квалификация трудовых ресурсов (специалистов), предлагаемых для выполнения работ (оказания услуг) в г. Казани.</w:t>
            </w:r>
          </w:p>
        </w:tc>
      </w:tr>
      <w:tr>
        <w:trPr>
          <w:trHeight w:val="707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оответствии с настоящим показателем оцениваются подтвержденные сведения о специалистах, которых Участник закупки предполагает привлечь к выполнению работ (оказанию услуг) в рамках исполнения осуществляемой закупки, имеющих опыт в области проведения аналогичных предмету Конкурентного отбора работ (услуг) – разработке Интернет-ресурсов, в штате и привлеченных по договору на момент подачи заявки, находящихся в городе Казани.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более закрепленных за Заказчиком специалистов (менеджеров проекта), находящихся в городе Казани – 100 баллов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в городе Казани отсутствуют – 0 баллов 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информации о их наличии заявке по данному показателю присуждается 0 баллов.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баллов (НЦБ</w:t>
            </w:r>
            <w:r>
              <w:rPr>
                <w:sz w:val="24"/>
                <w:szCs w:val="24"/>
                <w:vertAlign w:val="subscript"/>
              </w:rPr>
              <w:t>(ктрк)</w:t>
            </w:r>
            <w:r>
              <w:rPr>
                <w:sz w:val="24"/>
                <w:szCs w:val="24"/>
              </w:rPr>
              <w:t>), присуждаемых по показателю, определяется по формуле:</w:t>
            </w:r>
          </w:p>
          <w:p>
            <w:pPr>
              <w:pStyle w:val="Normal"/>
              <w:widowControl w:val="false"/>
              <w:ind w:firstLine="885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ктрк)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ктрк</w:t>
            </w:r>
            <w:r>
              <w:rPr>
                <w:sz w:val="24"/>
                <w:szCs w:val="24"/>
              </w:rPr>
              <w:t xml:space="preserve"> х Б</w:t>
            </w:r>
            <w:r>
              <w:rPr>
                <w:sz w:val="24"/>
                <w:szCs w:val="24"/>
                <w:vertAlign w:val="subscript"/>
              </w:rPr>
              <w:t xml:space="preserve"> i,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ктрк)</w:t>
            </w:r>
            <w:r>
              <w:rPr>
                <w:sz w:val="24"/>
                <w:szCs w:val="24"/>
              </w:rPr>
              <w:t xml:space="preserve"> - рейтинг (количество баллов) i-й Заявки по показателю «Квалификация трудовых ресурсов (специалистов), предлагаемых для выполнения работ (оказания услуг)» в г. Казани с учетом коэффициента значимости показателя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  <w:r>
              <w:rPr>
                <w:sz w:val="24"/>
                <w:szCs w:val="24"/>
                <w:vertAlign w:val="subscript"/>
              </w:rPr>
              <w:t xml:space="preserve"> ктрк</w:t>
            </w:r>
            <w:r>
              <w:rPr>
                <w:sz w:val="24"/>
                <w:szCs w:val="24"/>
              </w:rPr>
              <w:t xml:space="preserve"> - коэффициент значимости показателя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 xml:space="preserve"> i </w:t>
            </w:r>
            <w:r>
              <w:rPr>
                <w:sz w:val="24"/>
                <w:szCs w:val="24"/>
              </w:rPr>
              <w:t>- рейтинг (количество баллов) i-й Заявки по показателю «Квалификация трудовых ресурсов (специалистов), предлагаемых для выполнения работ (оказания услуг) в г. Казани»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ценка проводится на основе сведений, приведенных Участником закупки в соответствии с частью 4.1. «Квалификации трудовых ресурсов (руководителей и специалистов), предлагаемых для выполнения работ (оказания услуг)» Формы 2 «Сведения о квалификации участника закупки» документации, подтвержденных документами.</w:t>
            </w:r>
          </w:p>
        </w:tc>
      </w:tr>
      <w:tr>
        <w:trPr>
          <w:trHeight w:val="763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/>
                <w:sz w:val="24"/>
                <w:szCs w:val="24"/>
              </w:rPr>
              <w:t>3.3. Опыт Участника по успешному выполнению работ (оказанию услуг), сопоставимых с предметом Конкурентного отбора по содержанию и составу работ (услуг).</w:t>
            </w:r>
          </w:p>
        </w:tc>
      </w:tr>
      <w:tr>
        <w:trPr>
          <w:trHeight w:val="424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ценки: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оответствии с настоящим показателем оценивается количество успешно исполненных контрактов (договоров), предметом которых является выполнение работ (оказание услуг), сопоставимых c предметом Конкурентного отбора (по содержанию и составу работ (услуг)) за период 2015 - 2017 гг. в разработке Интернет-ресурс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ельно необходимое максимальное значение показателя (К</w:t>
            </w:r>
            <w:r>
              <w:rPr>
                <w:sz w:val="24"/>
                <w:szCs w:val="24"/>
                <w:vertAlign w:val="subscript"/>
              </w:rPr>
              <w:t>кол_пред</w:t>
            </w:r>
            <w:r>
              <w:rPr>
                <w:sz w:val="24"/>
                <w:szCs w:val="24"/>
              </w:rPr>
              <w:t>) – 10 контрактов (договоров)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личество баллов, присуждаемых по показателю, определяется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- в случае, если К</w:t>
            </w:r>
            <w:r>
              <w:rPr>
                <w:sz w:val="24"/>
                <w:szCs w:val="24"/>
                <w:vertAlign w:val="subscript"/>
              </w:rPr>
              <w:t xml:space="preserve"> кол 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lt; К</w:t>
            </w:r>
            <w:r>
              <w:rPr>
                <w:sz w:val="24"/>
                <w:szCs w:val="24"/>
                <w:vertAlign w:val="subscript"/>
              </w:rPr>
              <w:t xml:space="preserve"> кол _пред</w:t>
            </w:r>
            <w:r>
              <w:rPr>
                <w:sz w:val="24"/>
                <w:szCs w:val="24"/>
              </w:rPr>
              <w:t>, - по формул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Кол)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кол </w:t>
            </w:r>
            <w:r>
              <w:rPr>
                <w:sz w:val="24"/>
                <w:szCs w:val="24"/>
              </w:rPr>
              <w:t>х 100 х (К</w:t>
            </w:r>
            <w:r>
              <w:rPr>
                <w:sz w:val="24"/>
                <w:szCs w:val="24"/>
                <w:vertAlign w:val="subscript"/>
              </w:rPr>
              <w:t xml:space="preserve"> кол 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 xml:space="preserve"> кол 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- в случае если К</w:t>
            </w:r>
            <w:r>
              <w:rPr>
                <w:sz w:val="24"/>
                <w:szCs w:val="24"/>
                <w:vertAlign w:val="subscript"/>
              </w:rPr>
              <w:t xml:space="preserve"> кол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≥ К</w:t>
            </w:r>
            <w:r>
              <w:rPr>
                <w:sz w:val="24"/>
                <w:szCs w:val="24"/>
                <w:vertAlign w:val="subscript"/>
              </w:rPr>
              <w:t>кол_пред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- по формул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Кол)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кол </w:t>
            </w:r>
            <w:r>
              <w:rPr>
                <w:sz w:val="24"/>
                <w:szCs w:val="24"/>
              </w:rPr>
              <w:t>х 100 х (К</w:t>
            </w:r>
            <w:r>
              <w:rPr>
                <w:sz w:val="24"/>
                <w:szCs w:val="24"/>
                <w:vertAlign w:val="subscript"/>
              </w:rPr>
              <w:t xml:space="preserve"> кол 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 xml:space="preserve"> кол _пред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и этом НЦБ</w:t>
            </w:r>
            <w:r>
              <w:rPr>
                <w:sz w:val="24"/>
                <w:szCs w:val="24"/>
                <w:vertAlign w:val="subscript"/>
              </w:rPr>
              <w:t xml:space="preserve"> кол _max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кол </w:t>
            </w:r>
            <w:r>
              <w:rPr>
                <w:sz w:val="24"/>
                <w:szCs w:val="24"/>
              </w:rPr>
              <w:t>х 100,</w:t>
            </w:r>
          </w:p>
          <w:p>
            <w:pPr>
              <w:pStyle w:val="Normal"/>
              <w:widowControl w:val="false"/>
              <w:ind w:left="885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Кол)</w:t>
            </w:r>
            <w:r>
              <w:rPr>
                <w:sz w:val="24"/>
                <w:szCs w:val="24"/>
              </w:rPr>
              <w:t xml:space="preserve"> – рейтинг (количество баллов) i-й Заявки по показателю «положительный опыт Участника закупки по выполнению работ (оказанию услуг), сопоставимых с предметом Конкурентного отбора по содержанию и составу работ (услуг)» с учетом коэффициента значимости показателя,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 xml:space="preserve"> кол _max – </w:t>
            </w:r>
            <w:r>
              <w:rPr>
                <w:sz w:val="24"/>
                <w:szCs w:val="24"/>
              </w:rPr>
              <w:t>максимальный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рейтинг (количество баллов) Заявки по показателю «положительный опыт Участника закупки по выполнению работ (оказанию услуг), сопоставимых с предметом Конкурентного отбора по содержанию и составу работ (услуг)» с учетом коэффициента значимости показателя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кол_i </w:t>
            </w:r>
            <w:r>
              <w:rPr>
                <w:sz w:val="24"/>
                <w:szCs w:val="24"/>
              </w:rPr>
              <w:t xml:space="preserve">– число контрактов в Заявке i-го Участника,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кол _пред </w:t>
            </w:r>
            <w:r>
              <w:rPr>
                <w:sz w:val="24"/>
                <w:szCs w:val="24"/>
              </w:rPr>
              <w:t>– предельное число подтвержденных контрактов (договоров)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кол_max </w:t>
            </w:r>
            <w:r>
              <w:rPr>
                <w:sz w:val="24"/>
                <w:szCs w:val="24"/>
              </w:rPr>
              <w:t>– максимальное число контрактов, предложенное в Заявках Участников,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З</w:t>
            </w:r>
            <w:r>
              <w:rPr>
                <w:sz w:val="24"/>
                <w:szCs w:val="24"/>
                <w:vertAlign w:val="subscript"/>
              </w:rPr>
              <w:t>кол</w:t>
            </w:r>
            <w:r>
              <w:rPr>
                <w:sz w:val="24"/>
                <w:szCs w:val="24"/>
              </w:rPr>
              <w:t xml:space="preserve"> – коэффициент значимости показа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в указанный период у Участника закупки подтвержденного положительного опыта исполнения контрактов, предметом которых является выполнение работ (оказание услуг) сопоставимог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едметом Конкурентного отбора по содержанию и составу работ (услуг)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(</w:t>
            </w:r>
            <w:r>
              <w:rPr>
                <w:sz w:val="24"/>
                <w:szCs w:val="24"/>
                <w:vertAlign w:val="subscript"/>
              </w:rPr>
              <w:t>кол</w:t>
            </w:r>
            <w:r>
              <w:rPr>
                <w:sz w:val="24"/>
                <w:szCs w:val="24"/>
              </w:rPr>
              <w:t>) = 0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ценка проводится на основе сведений, приведенных Участником закупки в соответствии с частью 2 «Сведения об опыте Участника по успешному выполнению работ (оказанию услуг) сопоставимого с предметом Конкурентного отбора по содержанию и составу работ (услуг) за 2015 - 2017 гг.» Формы 2 «Сведения о квалификации участника закупки» документации исходя из количества контрактов (договоров), по которым документально подтверждено их успешное исполнение. </w:t>
            </w:r>
          </w:p>
        </w:tc>
      </w:tr>
      <w:tr>
        <w:trPr>
          <w:trHeight w:val="414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/>
                <w:sz w:val="24"/>
                <w:szCs w:val="24"/>
              </w:rPr>
              <w:t>3.4. Опыт Участника по успешному выполнению работ (оказанию услуг) сопоставимых с предметом Конкурса по содержанию, составу работ (услуг) и объему финансирования:</w:t>
            </w:r>
          </w:p>
        </w:tc>
      </w:tr>
      <w:tr>
        <w:trPr>
          <w:trHeight w:val="85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ценки: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соответствии с настоящим показателем оценивается количество успешно исполненных контрактов (договоров), предметом которых является выполнение работ (оказание услуг), сопоставимых c предметом Конкурса по содержанию, составу работ (услуг) и объемами финансирования не менее 50% начальной (максимальной) цены Договора, за период 2015 - 2017 гг. в разработке Интернет-ресурсов</w:t>
            </w:r>
            <w:r>
              <w:rPr>
                <w:i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ельно необходимое максимальное значение показателя (К</w:t>
            </w:r>
            <w:r>
              <w:rPr>
                <w:sz w:val="24"/>
                <w:szCs w:val="24"/>
                <w:vertAlign w:val="subscript"/>
              </w:rPr>
              <w:t>об_пред</w:t>
            </w:r>
            <w:r>
              <w:rPr>
                <w:sz w:val="24"/>
                <w:szCs w:val="24"/>
              </w:rPr>
              <w:t>) – 3 контракта (договора)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личество баллов, присуждаемых по показателю, определяется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- в случае, если К</w:t>
            </w:r>
            <w:r>
              <w:rPr>
                <w:sz w:val="24"/>
                <w:szCs w:val="24"/>
                <w:vertAlign w:val="subscript"/>
              </w:rPr>
              <w:t xml:space="preserve"> об 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lt; К</w:t>
            </w:r>
            <w:r>
              <w:rPr>
                <w:sz w:val="24"/>
                <w:szCs w:val="24"/>
                <w:vertAlign w:val="subscript"/>
              </w:rPr>
              <w:t xml:space="preserve"> об _пред</w:t>
            </w:r>
            <w:r>
              <w:rPr>
                <w:sz w:val="24"/>
                <w:szCs w:val="24"/>
              </w:rPr>
              <w:t>, - по формул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Об)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Об</w:t>
            </w:r>
            <w:r>
              <w:rPr>
                <w:sz w:val="24"/>
                <w:szCs w:val="24"/>
              </w:rPr>
              <w:t xml:space="preserve"> х 100 х (К</w:t>
            </w:r>
            <w:r>
              <w:rPr>
                <w:sz w:val="24"/>
                <w:szCs w:val="24"/>
                <w:vertAlign w:val="subscript"/>
              </w:rPr>
              <w:t xml:space="preserve"> Об 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 xml:space="preserve"> Об 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- в случае если К</w:t>
            </w:r>
            <w:r>
              <w:rPr>
                <w:sz w:val="24"/>
                <w:szCs w:val="24"/>
                <w:vertAlign w:val="subscript"/>
              </w:rPr>
              <w:t xml:space="preserve"> Об 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≥ К</w:t>
            </w:r>
            <w:r>
              <w:rPr>
                <w:sz w:val="24"/>
                <w:szCs w:val="24"/>
                <w:vertAlign w:val="subscript"/>
              </w:rPr>
              <w:t xml:space="preserve"> Об _пред</w:t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- по формуле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Кол)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Об </w:t>
            </w:r>
            <w:r>
              <w:rPr>
                <w:sz w:val="24"/>
                <w:szCs w:val="24"/>
              </w:rPr>
              <w:t>х 100 х (К</w:t>
            </w:r>
            <w:r>
              <w:rPr>
                <w:sz w:val="24"/>
                <w:szCs w:val="24"/>
                <w:vertAlign w:val="subscript"/>
              </w:rPr>
              <w:t xml:space="preserve"> Об 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 xml:space="preserve"> Об _пред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и этом НЦБ</w:t>
            </w:r>
            <w:r>
              <w:rPr>
                <w:sz w:val="24"/>
                <w:szCs w:val="24"/>
                <w:vertAlign w:val="subscript"/>
              </w:rPr>
              <w:t xml:space="preserve"> Об _max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 Об </w:t>
            </w:r>
            <w:r>
              <w:rPr>
                <w:sz w:val="24"/>
                <w:szCs w:val="24"/>
              </w:rPr>
              <w:t>х 100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Об)</w:t>
            </w:r>
            <w:r>
              <w:rPr>
                <w:sz w:val="24"/>
                <w:szCs w:val="24"/>
              </w:rPr>
              <w:t xml:space="preserve"> – рейтинг (количество баллов) i-й Заявки по показателю «Опыт Участника по успешному выполнению работ (оказанию услуг), сопоставимого с предметом Конкурентного отбора по содержанию, составу работ (услуг) и объему финансирования» с учетом коэффициента значимости показателя,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 xml:space="preserve"> Об _max - </w:t>
            </w:r>
            <w:r>
              <w:rPr>
                <w:sz w:val="24"/>
                <w:szCs w:val="24"/>
              </w:rPr>
              <w:t>– максимальный рейтинг (количество баллов) Заявки по показателю «Опыт Участника по успешному выполнению работ (оказанию услуг), сопоставимого с предметом Конкурентного отбора по содержанию, составу работ (услуг) и объему финансирования» с учетом коэффициента значимости показателя,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 Об _i </w:t>
            </w:r>
            <w:r>
              <w:rPr>
                <w:sz w:val="24"/>
                <w:szCs w:val="24"/>
              </w:rPr>
              <w:t xml:space="preserve">– число контрактов в Заявке i-го Участника, соответствующие требованиям, установленным в п. а) показателя 3.3. Опыт Участника по успешному выполнению работ (оказанию услуг) сопоставимых с предметом Конкурса по содержанию, составу работ (услуг) и объему финансирования критерия 3 Квалификация Участников закупки, 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 Об _max </w:t>
            </w:r>
            <w:r>
              <w:rPr>
                <w:sz w:val="24"/>
                <w:szCs w:val="24"/>
              </w:rPr>
              <w:t>– максимальное число контрактов, соответствующих требованиям, установленным в п. а) показателя 3.3. Опыт Участника по успешному выполнению работ (оказанию услуг) сопоставимых с предметом Конкурентного отбора по содержанию, составу работ (услуг) и объему финансирования критерия 3 Квалификация Участников закупки, предложенное в Заявках Участников,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З</w:t>
            </w:r>
            <w:r>
              <w:rPr>
                <w:sz w:val="24"/>
                <w:szCs w:val="24"/>
                <w:vertAlign w:val="subscript"/>
              </w:rPr>
              <w:t xml:space="preserve"> Об</w:t>
            </w:r>
            <w:r>
              <w:rPr>
                <w:sz w:val="24"/>
                <w:szCs w:val="24"/>
              </w:rPr>
              <w:t xml:space="preserve"> – коэффициент значимости показа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в указанный период у Участника закупки подтвержденного положительного опыта исполнения контрактов, предметом которых является выполнение работ (оказание услуг) сопоставимог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едметом Конкурентного отбора по содержанию, составу работ (услуг) и объемами финансирования в объеме, указанном в пункте 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ЦБ(</w:t>
            </w:r>
            <w:r>
              <w:rPr>
                <w:sz w:val="24"/>
                <w:szCs w:val="24"/>
                <w:vertAlign w:val="subscript"/>
              </w:rPr>
              <w:t>Об</w:t>
            </w:r>
            <w:r>
              <w:rPr>
                <w:sz w:val="24"/>
                <w:szCs w:val="24"/>
              </w:rPr>
              <w:t>) = 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ценка проводится на основе сведений, приведенных Участником закупки в соответствии с частью 3 «Сведения об опыте Участника по успешному выполнению работ (оказанию услуг) сопоставимого с предметом Конкурентного отбора по содержанию, составу работ (услуг) и объему финансирования за 2015 - 2017 гг.» Формы 2 «Сведения о квалификации участника закупки» документации исходя из количества контрактов, по которым документально подтверждено их успешное исполнение. </w:t>
            </w:r>
          </w:p>
        </w:tc>
      </w:tr>
      <w:tr>
        <w:trPr>
          <w:trHeight w:val="25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/>
                <w:sz w:val="24"/>
                <w:szCs w:val="24"/>
              </w:rPr>
              <w:t>3.5. Деловая репутация Участника закупки:</w:t>
            </w:r>
          </w:p>
        </w:tc>
      </w:tr>
      <w:tr>
        <w:trPr>
          <w:trHeight w:val="25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ценки: 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а) В соответствии с настоящим показателем оцениваются подтвержденные копиями документов, включенными в состав Заявки Участника, положительные отзывы заказчиков или дипломов, или наград, или премий, или позитивная информации в открытых федеральных или региональных СМИ о деятельности Участника в области выполнения проектов сопоставимых по содержанию с предметом закупки (наименованием и видами работ) за период 2015 - 2017 г.г. в разработке, технической поддержке, информационному сопровождению Интернет-ресурсов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ельное количественное значение показателя (К</w:t>
            </w:r>
            <w:r>
              <w:rPr>
                <w:sz w:val="24"/>
                <w:szCs w:val="24"/>
                <w:vertAlign w:val="subscript"/>
              </w:rPr>
              <w:t>д_пред</w:t>
            </w:r>
            <w:r>
              <w:rPr>
                <w:sz w:val="24"/>
                <w:szCs w:val="24"/>
              </w:rPr>
              <w:t>) - 1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ов заказчиков или дипломов, или наград, или премий, или позитивной информации о деятельности Участника в открытых федеральных или региональных СМИ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ли благодарственных писем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личество баллов, присуждаемых по показателю, определяется: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лучае если К</w:t>
            </w:r>
            <w:r>
              <w:rPr>
                <w:sz w:val="24"/>
                <w:szCs w:val="24"/>
                <w:vertAlign w:val="subscript"/>
              </w:rPr>
              <w:t xml:space="preserve"> д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≥ К</w:t>
            </w:r>
            <w:r>
              <w:rPr>
                <w:sz w:val="24"/>
                <w:szCs w:val="24"/>
                <w:vertAlign w:val="subscript"/>
              </w:rPr>
              <w:t xml:space="preserve">д_пред </w:t>
            </w:r>
            <w:r>
              <w:rPr>
                <w:sz w:val="24"/>
                <w:szCs w:val="24"/>
              </w:rPr>
              <w:t>, - по формуле: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Д)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х 100 х (К</w:t>
            </w:r>
            <w:r>
              <w:rPr>
                <w:sz w:val="24"/>
                <w:szCs w:val="24"/>
                <w:vertAlign w:val="subscript"/>
              </w:rPr>
              <w:t xml:space="preserve"> д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>д_пред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при этом  НЦБ</w:t>
            </w:r>
            <w:r>
              <w:rPr>
                <w:sz w:val="24"/>
                <w:szCs w:val="24"/>
                <w:vertAlign w:val="subscript"/>
              </w:rPr>
              <w:t>(Д)_max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х 100,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лучае, если К</w:t>
            </w:r>
            <w:r>
              <w:rPr>
                <w:sz w:val="24"/>
                <w:szCs w:val="24"/>
                <w:vertAlign w:val="subscript"/>
              </w:rPr>
              <w:t xml:space="preserve"> д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&lt; К</w:t>
            </w:r>
            <w:r>
              <w:rPr>
                <w:sz w:val="24"/>
                <w:szCs w:val="24"/>
                <w:vertAlign w:val="subscript"/>
              </w:rPr>
              <w:t>д_пред</w:t>
            </w:r>
            <w:r>
              <w:rPr>
                <w:sz w:val="24"/>
                <w:szCs w:val="24"/>
              </w:rPr>
              <w:t>, количество баллов, рассчитывается по формуле:</w:t>
            </w:r>
          </w:p>
          <w:p>
            <w:pPr>
              <w:pStyle w:val="Normal"/>
              <w:widowControl w:val="false"/>
              <w:ind w:firstLine="851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Д)</w:t>
            </w:r>
            <w:r>
              <w:rPr>
                <w:sz w:val="24"/>
                <w:szCs w:val="24"/>
              </w:rPr>
              <w:t xml:space="preserve"> = КЗ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х 100 х (К</w:t>
            </w:r>
            <w:r>
              <w:rPr>
                <w:sz w:val="24"/>
                <w:szCs w:val="24"/>
                <w:vertAlign w:val="subscript"/>
              </w:rPr>
              <w:t xml:space="preserve"> д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/ К</w:t>
            </w:r>
            <w:r>
              <w:rPr>
                <w:sz w:val="24"/>
                <w:szCs w:val="24"/>
                <w:vertAlign w:val="subscript"/>
              </w:rPr>
              <w:t>д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 xml:space="preserve">(Д) </w:t>
            </w:r>
            <w:r>
              <w:rPr>
                <w:sz w:val="24"/>
                <w:szCs w:val="24"/>
              </w:rPr>
              <w:t>- рейтинг (количество баллов) i-й Заявки по показателю «деловая репутация Участника закупки» с учетом коэффициента значимости показателя,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 д_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– число положительных отзывов заказчиков или дипломов, или наград,  или премий, или позитивной информации о деятельности Участника в открытых федеральных или региональных СМИ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ли благодарственных писем в Заявке i-го Участника,</w:t>
            </w:r>
          </w:p>
          <w:p>
            <w:pPr>
              <w:pStyle w:val="Normal"/>
              <w:spacing w:lineRule="exact" w:line="240"/>
              <w:ind w:firstLine="851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д_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– максимальное число отзывов заказчиков или дипломов, или наград,  или премий, или позитивной информации о деятельности Участника в открытых федеральных или региональных СМИ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или благодарственных писем, предложенное в Заявках Участников, 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д_пред </w:t>
            </w:r>
            <w:r>
              <w:rPr>
                <w:sz w:val="24"/>
                <w:szCs w:val="24"/>
              </w:rPr>
              <w:t>– предельное число отзывов заказчиков или дипломов, или наград, или премий, или позитивной информации о деятельности Участника в открытых федеральных или региональных СМИ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ли благодарственных писем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З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– коэффициент значимости показателя,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НЦБ</w:t>
            </w:r>
            <w:r>
              <w:rPr>
                <w:sz w:val="24"/>
                <w:szCs w:val="24"/>
                <w:vertAlign w:val="subscript"/>
              </w:rPr>
              <w:t>(Д)_max</w:t>
            </w:r>
            <w:r>
              <w:rPr>
                <w:sz w:val="24"/>
                <w:szCs w:val="24"/>
              </w:rPr>
              <w:t>– максимальный рейтинг (количество баллов) i-й Заявки по показателю «деловая репутация Участника закупки» с учетом коэффициента значимости показа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сутствие в указанный период у Участника закупки положительные отзывы заказчиков или дипломов, или наград, или премий, или позитивная информации в открытых федеральных или региональных СМИ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или благодарственных писем о деятельности Участника, сопоставимого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едметом Конкурентного отбора по содержанию, составу работ (услуг), указанном в пункте 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ЦБ(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>) = 0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ценка проводится на основе документально подтвержденных сведений, приведенных Участником закупки в соответствии с частью 5 «Деловая репутация Участника закупки» Формы 2 «Сведения о квалификации участника закупки» документации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этом необходимо учесть, что публикации (анонсы, интервью) самого Участника (сотрудников Участника) или отчеты Участника о проделанной работе, размещаемые в СМИ не учитываются.</w:t>
            </w:r>
          </w:p>
        </w:tc>
      </w:tr>
      <w:tr>
        <w:trPr>
          <w:trHeight w:val="25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851"/>
              <w:jc w:val="both"/>
              <w:rPr/>
            </w:pPr>
            <w:r>
              <w:rPr>
                <w:b/>
                <w:sz w:val="24"/>
                <w:szCs w:val="24"/>
              </w:rPr>
              <w:t>Рейтинг i-й Заявки по критерию оценки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курентного отбора, и деловой репутации, специалистов и иных работников определенного уровня квалификации» (НЦР</w:t>
            </w:r>
            <w:r>
              <w:rPr>
                <w:b/>
                <w:sz w:val="24"/>
                <w:szCs w:val="24"/>
                <w:vertAlign w:val="subscript"/>
              </w:rPr>
              <w:t>(Кв)</w:t>
            </w:r>
            <w:r>
              <w:rPr>
                <w:b/>
                <w:sz w:val="24"/>
                <w:szCs w:val="24"/>
              </w:rPr>
              <w:t>) определяется по формуле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ЦР</w:t>
            </w:r>
            <w:r>
              <w:rPr>
                <w:b/>
                <w:sz w:val="24"/>
                <w:szCs w:val="24"/>
                <w:vertAlign w:val="subscript"/>
              </w:rPr>
              <w:t>(Кв)</w:t>
            </w:r>
            <w:r>
              <w:rPr>
                <w:b/>
                <w:bCs/>
                <w:sz w:val="24"/>
                <w:szCs w:val="24"/>
              </w:rPr>
              <w:t xml:space="preserve"> = (</w:t>
            </w:r>
            <w:r>
              <w:rPr>
                <w:b/>
                <w:sz w:val="24"/>
                <w:szCs w:val="24"/>
              </w:rPr>
              <w:t>НЦБ</w:t>
            </w:r>
            <w:r>
              <w:rPr>
                <w:b/>
                <w:sz w:val="24"/>
                <w:szCs w:val="24"/>
                <w:vertAlign w:val="subscript"/>
              </w:rPr>
              <w:t>(Ктр)</w:t>
            </w:r>
            <w:r>
              <w:rPr>
                <w:b/>
                <w:sz w:val="24"/>
                <w:szCs w:val="24"/>
              </w:rPr>
              <w:t xml:space="preserve"> + НЦБ</w:t>
            </w:r>
            <w:r>
              <w:rPr>
                <w:b/>
                <w:sz w:val="24"/>
                <w:szCs w:val="24"/>
                <w:vertAlign w:val="subscript"/>
              </w:rPr>
              <w:t>(Ктрк)</w:t>
            </w:r>
            <w:r>
              <w:rPr>
                <w:b/>
                <w:sz w:val="24"/>
                <w:szCs w:val="24"/>
              </w:rPr>
              <w:t xml:space="preserve"> + НЦБ</w:t>
            </w:r>
            <w:r>
              <w:rPr>
                <w:b/>
                <w:sz w:val="24"/>
                <w:szCs w:val="24"/>
                <w:vertAlign w:val="subscript"/>
              </w:rPr>
              <w:t>(Кол)</w:t>
            </w:r>
            <w:r>
              <w:rPr>
                <w:b/>
                <w:sz w:val="24"/>
                <w:szCs w:val="24"/>
              </w:rPr>
              <w:t xml:space="preserve"> + НЦБ</w:t>
            </w:r>
            <w:r>
              <w:rPr>
                <w:b/>
                <w:sz w:val="24"/>
                <w:szCs w:val="24"/>
                <w:vertAlign w:val="subscript"/>
              </w:rPr>
              <w:t>(Об)</w:t>
            </w:r>
            <w:r>
              <w:rPr>
                <w:b/>
                <w:sz w:val="24"/>
                <w:szCs w:val="24"/>
              </w:rPr>
              <w:t>+ НЦБ</w:t>
            </w:r>
            <w:r>
              <w:rPr>
                <w:b/>
                <w:sz w:val="24"/>
                <w:szCs w:val="24"/>
                <w:vertAlign w:val="subscript"/>
              </w:rPr>
              <w:t>(Д)</w:t>
            </w:r>
            <w:r>
              <w:rPr>
                <w:b/>
                <w:sz w:val="24"/>
                <w:szCs w:val="24"/>
              </w:rPr>
              <w:t>) х КЗ</w:t>
            </w:r>
            <w:r>
              <w:rPr>
                <w:b/>
                <w:sz w:val="24"/>
                <w:szCs w:val="24"/>
                <w:vertAlign w:val="subscript"/>
              </w:rPr>
              <w:t>Кв</w:t>
            </w:r>
          </w:p>
          <w:p>
            <w:pPr>
              <w:pStyle w:val="Normal"/>
              <w:widowControl w:val="false"/>
              <w:ind w:left="34" w:firstLine="8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</w:t>
            </w:r>
            <w:r>
              <w:rPr>
                <w:b/>
                <w:sz w:val="24"/>
                <w:szCs w:val="24"/>
                <w:vertAlign w:val="subscript"/>
              </w:rPr>
              <w:t xml:space="preserve">Кв– </w:t>
            </w:r>
            <w:r>
              <w:rPr>
                <w:b/>
                <w:sz w:val="24"/>
                <w:szCs w:val="24"/>
              </w:rPr>
              <w:t>коэффициент значимости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я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курентного отбора, и деловой репутации, специалистов и иных работников определенного уровня квалификации».</w:t>
            </w:r>
          </w:p>
        </w:tc>
      </w:tr>
      <w:tr>
        <w:trPr>
          <w:trHeight w:val="25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рок выполнения работ (оказания услуг)</w:t>
            </w:r>
          </w:p>
        </w:tc>
      </w:tr>
      <w:tr>
        <w:trPr>
          <w:trHeight w:val="25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Оценка заявок осуществляется по одному сроку выполнения работ (оказания услуг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При оценке заявок по данному критерию использование подкритериев не допускаетс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В рамках указанного критерия оценивается срок (период) выполнения работ (оказания услуг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Для определения рейтинга заявки по критерию "срок выполнения работ (оказания услуг)» установлена единица измерения срока (периода) выполнения работ (оказания услуг) – рабочий день.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ы максимальный срок выполнения работ (оказания услуг):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160 рабочих дней</w:t>
            </w:r>
            <w:r>
              <w:rPr>
                <w:sz w:val="24"/>
                <w:szCs w:val="24"/>
              </w:rPr>
              <w:t xml:space="preserve">, и минимальный срок выполнения работ (оказания услуг):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90 рабочих дней</w:t>
            </w:r>
            <w:r>
              <w:rPr>
                <w:sz w:val="24"/>
                <w:szCs w:val="24"/>
              </w:rPr>
              <w:t>. В случае применения одного срока (периода) выполнения работ рейтинг, присуждаемый i-й заявке по критерию "срок выполнения работ (оказания услуг)", определяется по формуле: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* 100,</w:t>
            </w:r>
          </w:p>
          <w:p>
            <w:pPr>
              <w:pStyle w:val="Normal"/>
              <w:ind w:firstLine="7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рейтинг, присуждаемый i-й заявке по указанному критерию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- максимальный срок выполнения работ (оказания услуг) в единицах измерения срока (периода) с даты заключения договор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- минимальный срок выполнения работ в единицах измерения срока (периода) с даты заключения договор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предложение, содержащееся в i-й заявке по сроку выполнения работ, с даты заключения договора.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 итогового рейтинга по заявке рейтинг, присуждаемый этой заявке по критерию "срок выполнения работ (услуг)", умножается на соответствующую указанному критерию значимость.</w:t>
            </w:r>
          </w:p>
        </w:tc>
      </w:tr>
      <w:tr>
        <w:trPr>
          <w:trHeight w:val="259" w:hRule="atLeast"/>
        </w:trPr>
        <w:tc>
          <w:tcPr>
            <w:tcW w:w="1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4"/>
                <w:szCs w:val="24"/>
              </w:rPr>
              <w:t>Итоговый рейтинг Заявки (ИР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  <w:r>
              <w:rPr>
                <w:b/>
                <w:sz w:val="24"/>
                <w:szCs w:val="24"/>
              </w:rPr>
              <w:t xml:space="preserve">) определяется по формуле: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ИР</w:t>
            </w:r>
            <w:r>
              <w:rPr>
                <w:b/>
                <w:sz w:val="24"/>
                <w:szCs w:val="24"/>
                <w:vertAlign w:val="subscript"/>
              </w:rPr>
              <w:t xml:space="preserve">i </w:t>
            </w:r>
            <w:r>
              <w:rPr>
                <w:b/>
                <w:sz w:val="24"/>
                <w:szCs w:val="24"/>
              </w:rPr>
              <w:t>= ЦР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>+ НЦР</w:t>
            </w:r>
            <w:r>
              <w:rPr>
                <w:b/>
                <w:sz w:val="24"/>
                <w:szCs w:val="24"/>
                <w:vertAlign w:val="subscript"/>
              </w:rPr>
              <w:t>(Кк)</w:t>
            </w:r>
            <w:r>
              <w:rPr>
                <w:b/>
                <w:sz w:val="24"/>
                <w:szCs w:val="24"/>
              </w:rPr>
              <w:t>+ НЦР</w:t>
            </w:r>
            <w:r>
              <w:rPr>
                <w:b/>
                <w:sz w:val="24"/>
                <w:szCs w:val="24"/>
                <w:vertAlign w:val="subscript"/>
              </w:rPr>
              <w:t>(Кв)</w:t>
            </w:r>
            <w:r>
              <w:rPr>
                <w:b/>
                <w:sz w:val="24"/>
                <w:szCs w:val="24"/>
              </w:rPr>
              <w:t>+НЦР</w:t>
            </w:r>
            <w:r>
              <w:rPr>
                <w:b/>
                <w:sz w:val="24"/>
                <w:szCs w:val="24"/>
                <w:vertAlign w:val="subscript"/>
              </w:rPr>
              <w:t>(Раб)</w:t>
            </w:r>
          </w:p>
        </w:tc>
      </w:tr>
    </w:tbl>
    <w:p>
      <w:pPr>
        <w:sectPr>
          <w:type w:val="nextPage"/>
          <w:pgSz w:orient="landscape" w:w="16820" w:h="11906"/>
          <w:pgMar w:left="907" w:right="907" w:gutter="0" w:header="0" w:top="147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>
          <w:i/>
          <w:sz w:val="24"/>
          <w:szCs w:val="24"/>
        </w:rPr>
        <w:t>Форма 1. ПРЕДЛОЖЕНИЕ УЧАСТНИКА ЗАКУПКИ В ОТНОШЕНИИ ОБЪЕКТА ЗАКУПКИ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right="425" w:firstLine="709"/>
        <w:jc w:val="both"/>
        <w:rPr/>
      </w:pPr>
      <w:r>
        <w:rPr>
          <w:sz w:val="24"/>
          <w:szCs w:val="24"/>
        </w:rPr>
        <w:t>Предложение участника закупки в отношении объекта закупки</w:t>
      </w:r>
      <w:r>
        <w:rPr>
          <w:bCs/>
          <w:sz w:val="24"/>
          <w:szCs w:val="24"/>
        </w:rPr>
        <w:t xml:space="preserve"> включают в себя следующие части:</w:t>
      </w:r>
    </w:p>
    <w:p>
      <w:pPr>
        <w:pStyle w:val="Normal"/>
        <w:spacing w:before="0" w:after="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тализированный План выполнения работ (оказания услуг).</w:t>
      </w:r>
    </w:p>
    <w:p>
      <w:pPr>
        <w:pStyle w:val="Normal"/>
        <w:spacing w:before="0" w:after="60"/>
        <w:ind w:left="480" w:hanging="0"/>
        <w:jc w:val="both"/>
        <w:rPr/>
      </w:pPr>
      <w:r>
        <w:rPr>
          <w:sz w:val="24"/>
          <w:szCs w:val="24"/>
        </w:rPr>
        <w:t>2. Предложение о цене Договора.</w:t>
      </w:r>
    </w:p>
    <w:p>
      <w:pPr>
        <w:pStyle w:val="Heading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firstLine="567"/>
        <w:jc w:val="center"/>
        <w:rPr/>
      </w:pPr>
      <w:r>
        <w:rPr>
          <w:b/>
          <w:i w:val="false"/>
          <w:sz w:val="24"/>
          <w:szCs w:val="24"/>
        </w:rPr>
        <w:t>Часть 1.</w:t>
      </w:r>
      <w:r>
        <w:rPr>
          <w:b/>
          <w:sz w:val="24"/>
          <w:szCs w:val="24"/>
        </w:rPr>
        <w:t xml:space="preserve"> ДЕТАЛИЗИРОВАННЫЙ ПЛАН ВЫПОЛНЕНИЯ РАБОТ (ОКАЗАНИЯ УСЛУГ)</w:t>
      </w:r>
    </w:p>
    <w:p>
      <w:pPr>
        <w:pStyle w:val="3"/>
        <w:ind w:firstLine="567"/>
        <w:jc w:val="center"/>
        <w:rPr/>
      </w:pPr>
      <w:r>
        <w:rPr>
          <w:b/>
          <w:color w:val="000000"/>
          <w:sz w:val="24"/>
          <w:szCs w:val="24"/>
        </w:rPr>
        <w:t>«___________________________________________________»</w:t>
      </w:r>
    </w:p>
    <w:p>
      <w:pPr>
        <w:pStyle w:val="3"/>
        <w:jc w:val="center"/>
        <w:rPr/>
      </w:pPr>
      <w:r>
        <w:rPr/>
        <w:t xml:space="preserve">(наименование Участника закупки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66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ализированный План выполнения работ (оказания услу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этапа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тап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лгоритм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Действия Исполнителя при выполнении (оказании) отдельного этата работ (услуг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ней на выпол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г.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рок оказания услуг - _____________ (сумма прописью) рабочих дн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Детализированного Плана выполнения работ (оказания услуг) (удаляется Участником при подготовке Заявки):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частник закупки должен представить сведения, предусмотренные данной Формой, в соответствии с требованиями, установленными в Техническом задании и иных частях настоящей Конкурсной документации. 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Для целей заполнения Части 1 «Предложение участника закупки в отношении объекта закупки» </w:t>
      </w:r>
      <w:r>
        <w:rPr>
          <w:rFonts w:cs="Times New Roman" w:ascii="Times New Roman" w:hAnsi="Times New Roman"/>
          <w:b/>
          <w:i/>
        </w:rPr>
        <w:t>Участником закупки должны использоваться следующие знач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терминов</w:t>
      </w:r>
      <w:r>
        <w:rPr>
          <w:rFonts w:cs="Times New Roman" w:ascii="Times New Roman" w:hAnsi="Times New Roman"/>
          <w:i/>
        </w:rPr>
        <w:t>: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b/>
          <w:i/>
        </w:rPr>
        <w:t>Действия Исполнителя при выполнении (оказании) каждого наименования работ (услуг)</w:t>
      </w:r>
      <w:r>
        <w:rPr>
          <w:rFonts w:cs="Times New Roman" w:ascii="Times New Roman" w:hAnsi="Times New Roman"/>
          <w:i/>
        </w:rPr>
        <w:t xml:space="preserve"> - элементы производственной деятельности, отдельные выполняемые Исполнителем функции, совокупность которых позволит выполнить работы (оказать услуги), необходимые Заказчику, в соответствии с установленными Техническом задании документацией требованиями, в том числе требованиями к качеству работ (услуг)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b/>
          <w:i/>
        </w:rPr>
        <w:t>Алгоритм</w:t>
      </w:r>
      <w:r>
        <w:rPr>
          <w:rFonts w:cs="Times New Roman" w:ascii="Times New Roman" w:hAnsi="Times New Roman"/>
          <w:i/>
        </w:rPr>
        <w:t xml:space="preserve"> - это последовательность выполнения всех Действий, предлагаемых Участником при выполнении всего комплекса работ, предусмотренного Техническом задании документации, представленная в логической последовательности по завершению выполнения Действий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b/>
          <w:i/>
          <w:color w:val="000000"/>
        </w:rPr>
        <w:t xml:space="preserve">Столбец 1 «Номер этапа работ (услуг)» </w:t>
      </w:r>
      <w:r>
        <w:rPr>
          <w:i/>
          <w:color w:val="000000"/>
        </w:rPr>
        <w:t xml:space="preserve">заполняется соответствии c требованиями </w:t>
      </w:r>
      <w:r>
        <w:rPr>
          <w:i/>
        </w:rPr>
        <w:t>Техническом задании</w:t>
      </w:r>
      <w:r>
        <w:rPr>
          <w:i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b/>
          <w:i/>
          <w:color w:val="000000"/>
        </w:rPr>
        <w:t xml:space="preserve">Столбец 2 «Наименование этапа» </w:t>
      </w:r>
      <w:r>
        <w:rPr>
          <w:i/>
          <w:color w:val="000000"/>
        </w:rPr>
        <w:t xml:space="preserve">заполняется в соответствии c требованиями </w:t>
      </w:r>
      <w:r>
        <w:rPr>
          <w:i/>
        </w:rPr>
        <w:t>Техническом задании</w:t>
      </w:r>
      <w:r>
        <w:rPr>
          <w:i/>
          <w:color w:val="000000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 столбце 3 «Алгоритм»</w:t>
      </w:r>
      <w:r>
        <w:rPr>
          <w:i/>
          <w:color w:val="000000"/>
        </w:rPr>
        <w:t xml:space="preserve"> должна быть указана предлагаемая Участником закупки последовательность «Действий Исполнителя при выполнении (оказании) каждого наименования работ (услуг)», </w:t>
      </w:r>
      <w:r>
        <w:rPr>
          <w:i/>
        </w:rPr>
        <w:t>представленная в логической последовательности по завершению выполнения Действий</w:t>
      </w:r>
      <w:r>
        <w:rPr>
          <w:i/>
          <w:color w:val="000000"/>
        </w:rPr>
        <w:t xml:space="preserve"> в рамках этапа работ (услуг) в соответствии с Техническим заданием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 столбце 4 «Количество дней на выполнение»</w:t>
      </w:r>
      <w:r>
        <w:rPr>
          <w:i/>
          <w:color w:val="000000"/>
        </w:rPr>
        <w:t xml:space="preserve"> указываются срок выполнения (рабочие дни) Действий, предложенных Участником закупки. 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несоответствии суммы дней, указанных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столбце 4 «Количество дней на выполнение»</w:t>
      </w:r>
      <w:r>
        <w:rPr>
          <w:i/>
          <w:color w:val="000000"/>
        </w:rPr>
        <w:t xml:space="preserve"> и </w:t>
      </w:r>
      <w:r>
        <w:rPr>
          <w:b/>
          <w:i/>
          <w:color w:val="000000"/>
        </w:rPr>
        <w:t xml:space="preserve">срока оказания услуг </w:t>
      </w:r>
      <w:r>
        <w:rPr>
          <w:i/>
          <w:color w:val="000000"/>
        </w:rPr>
        <w:t xml:space="preserve">в расчете учитывается больший срок из двух указанных. 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Заявка на участие в Конкурентном отборе признается не соответствующей требованиям документации и отклоняется по следующим основаниям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i/>
          <w:spacing w:val="-3"/>
          <w:sz w:val="20"/>
          <w:szCs w:val="20"/>
        </w:rPr>
        <w:t>указание в столбце 3 «Алгоритм» Действий (совокупности Действий) противоречащих требованиями, установленным Техническом задании документации в том числе требованиями к функциональным, техническим и качественным характеристики, эксплуатационным характеристики объекта закупки (при необходимости), спецификации и др..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i/>
          <w:sz w:val="20"/>
          <w:szCs w:val="20"/>
        </w:rPr>
        <w:t xml:space="preserve">указание хотя бы одного срока не соответствующего требованиям </w:t>
      </w:r>
      <w:r>
        <w:rPr>
          <w:i/>
          <w:spacing w:val="-3"/>
          <w:sz w:val="20"/>
          <w:szCs w:val="20"/>
        </w:rPr>
        <w:t>Технического задания</w:t>
      </w:r>
      <w:r>
        <w:rPr>
          <w:i/>
          <w:sz w:val="20"/>
          <w:szCs w:val="20"/>
        </w:rPr>
        <w:t xml:space="preserve"> к срокам оказания услуг в рамках отдельного этапа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закупки</w:t>
      </w:r>
      <w:r>
        <w:br w:type="page"/>
      </w:r>
    </w:p>
    <w:p>
      <w:pPr>
        <w:pStyle w:val="Normal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Heading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 ПРЕДЛОЖЕНИЕ О ЦЕНЕ ДОГОВОРА</w:t>
      </w:r>
    </w:p>
    <w:p>
      <w:pPr>
        <w:pStyle w:val="3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___________________________________________________»</w:t>
      </w:r>
    </w:p>
    <w:p>
      <w:pPr>
        <w:pStyle w:val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Участника закупки)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стоимость (цена) работ (услуг) составляет: ____________рублей ____коп. (________________рублей____коп.), в т.ч. НДС _____% _______рублей____коп. (____________рублей_____коп.) /НДС не облагаетс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Предложения о цене Договора (удаляется Участником при подготовке Заявки):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Цена предложения, выраженная цифрами и прописью, должна совпадать.</w:t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i/>
          <w:spacing w:val="-3"/>
        </w:rPr>
        <w:t xml:space="preserve">Цена предложения не должна превышать начальную (максимальную) цену договора, указанную в Информационной карты закупки. </w:t>
      </w:r>
    </w:p>
    <w:p>
      <w:pPr>
        <w:pStyle w:val="Normal"/>
        <w:ind w:firstLine="426"/>
        <w:rPr>
          <w:i/>
          <w:i/>
          <w:spacing w:val="-3"/>
          <w:sz w:val="10"/>
          <w:szCs w:val="10"/>
        </w:rPr>
      </w:pPr>
      <w:r>
        <w:rPr>
          <w:i/>
          <w:spacing w:val="-3"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4"/>
          <w:szCs w:val="24"/>
        </w:rPr>
        <w:t>Заявка на участие в Конкурентном отборе признается не соответствующей требованиям документации и отклоняется по следующим основаниям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i/>
          <w:spacing w:val="-3"/>
          <w:sz w:val="20"/>
          <w:szCs w:val="20"/>
        </w:rPr>
        <w:t>расхождения между обозначением цены прописью и цифрами в связи с невозможностью определить конкретное Предложение Участника по цене Договор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i/>
          <w:spacing w:val="-3"/>
          <w:sz w:val="20"/>
          <w:szCs w:val="20"/>
        </w:rPr>
        <w:t>в случае если цена Договора, предлагаемая Участником закупки в Заявке на участие в Конкурсе, превышает начальную (максимальную) цену Договора превышает максимальный объем бюджетного финансирования на соответствующий год, указанный Информационной карты закупки.</w:t>
      </w:r>
    </w:p>
    <w:p>
      <w:pPr>
        <w:pStyle w:val="Normal"/>
        <w:rPr>
          <w:i/>
          <w:i/>
          <w:spacing w:val="-3"/>
          <w:sz w:val="10"/>
          <w:szCs w:val="10"/>
        </w:rPr>
      </w:pPr>
      <w:r>
        <w:rPr>
          <w:i/>
          <w:spacing w:val="-3"/>
          <w:sz w:val="10"/>
          <w:szCs w:val="10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</w:tbl>
    <w:p>
      <w:pPr>
        <w:sectPr>
          <w:type w:val="nextPage"/>
          <w:pgSz w:w="11906" w:h="16820"/>
          <w:pgMar w:left="1474" w:right="737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firstLine="567"/>
        <w:jc w:val="center"/>
        <w:rPr/>
      </w:pPr>
      <w:r>
        <w:rPr>
          <w:i/>
          <w:sz w:val="24"/>
          <w:szCs w:val="24"/>
        </w:rPr>
        <w:t>Форма 2. СВЕДЕНИЯ О КВАЛИФИКАЦИИ УЧАСТНИКА ЗАКУПКИ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right="42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квалификации Участника закупки включают в себя следующие части:</w:t>
      </w:r>
    </w:p>
    <w:p>
      <w:pPr>
        <w:pStyle w:val="Normal"/>
        <w:spacing w:before="0" w:after="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водные данные о квалификации участника закупки для оценки заявки участника по нестоимостному критерию.</w:t>
      </w:r>
    </w:p>
    <w:p>
      <w:pPr>
        <w:pStyle w:val="Normal"/>
        <w:spacing w:before="0" w:after="60"/>
        <w:ind w:left="480" w:hanging="0"/>
        <w:jc w:val="both"/>
        <w:rPr/>
      </w:pPr>
      <w:r>
        <w:rPr>
          <w:sz w:val="24"/>
          <w:szCs w:val="24"/>
        </w:rPr>
        <w:t>2. Сведения об опыте участника по успешному выполнению работ (оказанию услуг) сопоставимого с предметом конкурентного отбора по содержанию и составу работ (услуг).</w:t>
      </w:r>
    </w:p>
    <w:p>
      <w:pPr>
        <w:pStyle w:val="Normal"/>
        <w:spacing w:before="0" w:after="60"/>
        <w:ind w:left="480" w:hanging="0"/>
        <w:jc w:val="both"/>
        <w:rPr/>
      </w:pPr>
      <w:r>
        <w:rPr>
          <w:sz w:val="24"/>
          <w:szCs w:val="24"/>
        </w:rPr>
        <w:t>3. Сведения об опыте участника по успешному выполнению работ (оказанию услуг) сопоставимого с предметом конкурентного отбора по содержанию, составу работ (услуг) и объему финансирования.</w:t>
      </w:r>
    </w:p>
    <w:p>
      <w:pPr>
        <w:pStyle w:val="Normal"/>
        <w:spacing w:before="0" w:after="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валификации трудовых ресурсов (руководителей и специалистов), предлагаемых для выполнения работ (оказания услуг). </w:t>
      </w:r>
    </w:p>
    <w:p>
      <w:pPr>
        <w:pStyle w:val="Normal"/>
        <w:spacing w:before="0" w:after="60"/>
        <w:ind w:left="480" w:hanging="0"/>
        <w:jc w:val="both"/>
        <w:rPr/>
      </w:pPr>
      <w:r>
        <w:rPr>
          <w:sz w:val="24"/>
          <w:szCs w:val="24"/>
        </w:rPr>
        <w:t>4.2. Роль основных специалистов в рамках исполнения размещаемой закупки.</w:t>
      </w:r>
    </w:p>
    <w:p>
      <w:pPr>
        <w:pStyle w:val="Normal"/>
        <w:spacing w:before="0" w:after="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еловая репутация участника закупки.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Heading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ОДНЫЕ ДАННЫЕ О КВАЛИФИКАЦИИ УЧАСТНИКА ЗАКУПКИ ДЛЯ ОЦЕНКИ ЗАЯВКИ УЧАСТНИКА ПО НЕСТОИМОСТНОМУ КРИТЕРИЮ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1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я Участника закупки, в том числе наличие у него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Государственного контракта, и деловой репутации, специалистов и иных работников определенного уровня квалификац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right="-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пециалистов и руководителей, которых Участник закупки предполагает привлечь к выполнению работ (оказанию услуг) в рамках исполнения осуществляемой закупки (чел.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00FF00" w:val="clear"/>
              </w:rPr>
            </w:pPr>
            <w:r>
              <w:rPr>
                <w:i/>
                <w:sz w:val="24"/>
                <w:szCs w:val="24"/>
                <w:shd w:fill="00FF00" w:val="clear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ециалистов (менеджеров проекта, закрепленных за Заказчиком), которых Участник закупки предполагает привлечь к выполнению работ (оказанию услуг) в рамках исполнения осуществляемой закупки в г. Казани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00FF00" w:val="clear"/>
              </w:rPr>
            </w:pPr>
            <w:r>
              <w:rPr>
                <w:i/>
                <w:sz w:val="24"/>
                <w:szCs w:val="24"/>
                <w:shd w:fill="00FF00" w:val="clear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Количество успешно исполненных контрактов (договоров), предметом которых является  выполнение работ (оказание услуг), сопоставимых c предметом Конкурентного отбора (по содержанию и составу работ (услуг))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00FF00" w:val="clear"/>
              </w:rPr>
            </w:pPr>
            <w:r>
              <w:rPr>
                <w:i/>
                <w:sz w:val="24"/>
                <w:szCs w:val="24"/>
                <w:shd w:fill="00FF00" w:val="clear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Количество успешно исполненных контрактов (договоров), предметом которых является  выполнение работ (оказание услуг), сопоставимых c предметом Конкурентного отбора по содержанию, составу работ (услуг) и объемами финансирования не менее 50% начальной (максимальной) цены Договора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00FF00" w:val="clear"/>
              </w:rPr>
            </w:pPr>
            <w:r>
              <w:rPr>
                <w:i/>
                <w:sz w:val="24"/>
                <w:szCs w:val="24"/>
                <w:shd w:fill="00FF00" w:val="clear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>Количество положительных отзывов заказчиков или позитивной информации о деятельности Участника в открытых федеральных или региональных СМИ, или благодарственных писем (ш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(удаляется Участником при подготовке Заявки):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водные данные (количественные значения) о квалификации Участника закупки для оценки заявки Участника по нестоимостному критерию предоставляются в виде итоговых значений из частей 3-5 Формы 2 по всем пунктам таблицы. </w:t>
      </w:r>
    </w:p>
    <w:p>
      <w:pPr>
        <w:pStyle w:val="Normal"/>
        <w:ind w:firstLine="284"/>
        <w:jc w:val="both"/>
        <w:rPr>
          <w:i/>
          <w:i/>
        </w:rPr>
      </w:pPr>
      <w:r>
        <w:rPr>
          <w:b/>
          <w:i/>
          <w:spacing w:val="-3"/>
          <w:sz w:val="24"/>
          <w:szCs w:val="24"/>
        </w:rPr>
        <w:t xml:space="preserve">Непредставление указанных сведений не является основанием для отклонения Заявки на участие в Конкурентном отборе. </w:t>
      </w:r>
      <w:r>
        <w:rPr>
          <w:i/>
          <w:spacing w:val="-3"/>
        </w:rPr>
        <w:t>Представленные Участником закупки сведения оцениваются Комиссией при оценке Заявок на участие в Конкурентном отборе исходя из содержания соответствующего критер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74" w:right="73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3"/>
        <w:ind w:firstLine="567"/>
        <w:jc w:val="center"/>
        <w:rPr/>
      </w:pPr>
      <w:r>
        <w:rPr>
          <w:b/>
          <w:sz w:val="24"/>
          <w:szCs w:val="24"/>
        </w:rPr>
        <w:t xml:space="preserve">Часть 2. СВЕДЕНИЯ ОБ ОПЫТЕ УЧАСТНИКА ПО УСПЕШНОМУ ВЫПОЛНЕНИЮ РАБОТ (ОКАЗАНИЮ УСЛУГ) СОПОСТАВИМОГО С ПРЕДМЕТОМ КОНКУРЕНТНОГО ОТБОРА ПО СОДЕРЖАНИЮ И СОСТАВУ РАБОТ (УСЛУГ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7"/>
        <w:gridCol w:w="1843"/>
        <w:gridCol w:w="2551"/>
        <w:gridCol w:w="1105"/>
        <w:gridCol w:w="1238"/>
        <w:gridCol w:w="4320"/>
        <w:gridCol w:w="1701"/>
      </w:tblGrid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опыте Участника по успешному выполнению работ (оказанию услуг) сопоставимого с предметом Конкурентного отбора по содержанию и составу работ (услуг) за 2015 - 2017 г.г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 контракта (договора), исполненного Участником заку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(услуг) (в соответствии с контрактом (договором), указанным в столбц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, выполненных работ, количественные и качественные характеристики (заполнить по каждому наименованию работ (услуг), указанному в столбце 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работ (услуг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 работ (оказания услуг) по контракту,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ие указанного опы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ивести ссылку на реквизиты и/или реестровый номер  контракта (договора) (при наличии реестрового номера)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еквизиты акта (-ов) сдачи-приемки выполненных работ (оказанных услуг), представленных Участником закупки в составе Заявки на участие в Конкурентном отб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ылка на сай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not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также указывает ссылки на действующие сайты, содержащие копирайт Участника в качестве разработчика. 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закупки предоставляет макеты сайтов в случае: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йты, на которые ссылается участник закупки, на момент подачи заявки является недействующими (неактивными);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йты не имеют указания о причастности Участника закупки к их разработке.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(удаляется Участником при подготовке Заявки):</w:t>
      </w:r>
    </w:p>
    <w:p>
      <w:pPr>
        <w:pStyle w:val="Normal"/>
        <w:jc w:val="both"/>
        <w:rPr/>
      </w:pPr>
      <w:r>
        <w:rPr>
          <w:i/>
          <w:spacing w:val="-3"/>
        </w:rPr>
        <w:t>В данной форме указываются сведения об успешно исполненных контрактах (договорах), предметом которых является выполнение работ (оказание услуг), сопоставимых c предметом Конкурентного отбора (по содержанию и составу работ (услуг)) без ограничения по объему финансирования.</w:t>
      </w:r>
    </w:p>
    <w:p>
      <w:pPr>
        <w:pStyle w:val="Normal"/>
        <w:jc w:val="both"/>
        <w:rPr/>
      </w:pPr>
      <w:r>
        <w:rPr>
          <w:i/>
          <w:spacing w:val="-3"/>
        </w:rPr>
        <w:t>Сведения об опыте приводятся применительно к специфике закупки, отдельно по каждому контракту, отдельно по каждому году из периода, указанного Заказчиком в Порядке оценки Заявок Участников закупки. Столбцы  4, 5, 6 заполняются по каждому наименованию работы (услуги), указанному в столбце 3. Сведения, представленные в указанной форме, учитываются только в случае, если они подтверждены копией контракта/договора (выписка из контракта/договора) (включая приложения к контракту/договору, содержащие техническое задание) с приложением акта (ов) приемки работы/услуги. При оценке учитываются только полностью исполненные контракты (гражданско-правовые договора) в периоде, установленном Порядке оценки Заявок Участников закупки». При оценке используются контракты/договоры по которым не была взыскана неустойка. При оценке не учитываются сведения об исполненных контрактах/договорах/соглашениях на выполнение, финансирование по которым осуществляется в рамках грантов/субсидий, не имеющих акта выполненных работ с описанием состава (содержания) работ, а имеющих в качестве подтверждения выполнения иные документы (отчет об использовании средств, дорожная карта НИР и др.).</w:t>
      </w:r>
    </w:p>
    <w:p>
      <w:pPr>
        <w:pStyle w:val="Normal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3"/>
          <w:sz w:val="24"/>
          <w:szCs w:val="24"/>
        </w:rPr>
        <w:t xml:space="preserve">Непредставление указанных сведений не является основанием для отклонения Заявки на участие в Конкурентном отборе. </w:t>
      </w:r>
      <w:r>
        <w:rPr>
          <w:i/>
          <w:spacing w:val="-3"/>
        </w:rPr>
        <w:t>Представленные Участником закупки сведения оцениваются Комиссией при оценке Заявок на участие в Конкурентном отборе исходя из содержания соответствующего критерия, указанного в Порядке оценки Заявок Участников закупки.</w:t>
      </w:r>
    </w:p>
    <w:p>
      <w:pPr>
        <w:pStyle w:val="Normal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20" w:h="11906"/>
          <w:pgMar w:left="907" w:right="907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3"/>
        <w:ind w:firstLine="567"/>
        <w:rPr/>
      </w:pPr>
      <w:r>
        <w:rPr>
          <w:b/>
          <w:sz w:val="24"/>
          <w:szCs w:val="24"/>
        </w:rPr>
        <w:t xml:space="preserve">Часть 3. СВЕДЕНИЯ ОБ ОПЫТЕ УЧАСТНИКА ПО УСПЕШНОМУ ВЫПОЛНЕНИЮ РАБОТ (ОКАЗАНИЮ УСЛУГ) СОПОСТАВИМОГО С ПРЕДМЕТОМ КОНКУРЕНТНОГО ОТБОРА ПО СОДЕРЖАНИЮ, СОСТАВУ РАБОТ (УСЛУГ) И ОБЪЕМУ ФИНАНС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3119"/>
        <w:gridCol w:w="1701"/>
        <w:gridCol w:w="255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опыте Участника по успешному выполнению работ (оказанию услуг) сопоставимого с предметом Конкурентного отбора по содержанию, составу работ (услуг) и объему финансирования за 2015 - 2017 г.г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контракта (договора), указанного в столбце 1 Части 2  Формы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 контракта (договора), исполненного Участником закуп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(услуг) по контракту (договору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начальной (максимальной) цены Догов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not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(удаляется Участником при подготовке Заявки):</w:t>
      </w:r>
    </w:p>
    <w:p>
      <w:pPr>
        <w:pStyle w:val="Normal"/>
        <w:jc w:val="both"/>
        <w:rPr/>
      </w:pPr>
      <w:r>
        <w:rPr>
          <w:i/>
          <w:spacing w:val="-3"/>
        </w:rPr>
        <w:t>В данной форме указываются сведения из Части 2 «Сведения об опыте Участника по успешному выполнению работ (оказанию услуг) сопоставимого с предметом Конкурентного отбора по содержанию и составу работ (услуг)»  Формы 2 «Сведения о квалификации Участника закупки» об успешно исполненных контрактах (договорах), предметом которых является  выполнение работ (оказание услуг), сопоставимых c предметом Конкурентного отбора (по содержанию, составу работ (услуг)  и объему финансирования. Сведения об успешно исполненных контрактах (договорах) с меньшим объемом финансирования из Части 2 «Сведения об опыте Участника по успешному выполнению работ (оказанию услуг), сопоставимого с предметом Конкурентного отбора по содержанию и составу работ (услуг)» в данную форму не переносятся (не указываются).</w:t>
      </w:r>
    </w:p>
    <w:p>
      <w:pPr>
        <w:pStyle w:val="Normal"/>
        <w:jc w:val="both"/>
        <w:rPr>
          <w:i/>
          <w:i/>
          <w:spacing w:val="-3"/>
        </w:rPr>
      </w:pPr>
      <w:r>
        <w:rPr>
          <w:b/>
          <w:i/>
          <w:spacing w:val="-3"/>
          <w:sz w:val="24"/>
          <w:szCs w:val="24"/>
        </w:rPr>
        <w:t xml:space="preserve">Непредставление указанных сведений не является основанием для отклонения Заявки на участие в Конкурентном отборе. </w:t>
      </w:r>
      <w:r>
        <w:rPr>
          <w:i/>
          <w:spacing w:val="-3"/>
        </w:rPr>
        <w:t>Представленные Участником закупки сведения оцениваются Комиссией при оценке Заявок на участие в Конкурентном отборе исходя из содержания соответствующего критерия, указанного в Порядке оценки Заявок Участников закупки.</w:t>
      </w:r>
    </w:p>
    <w:p>
      <w:pPr>
        <w:pStyle w:val="3"/>
        <w:ind w:firstLine="567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3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20"/>
          <w:pgMar w:left="1474" w:right="73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567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Heading3"/>
        <w:ind w:firstLine="567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4.1. КВАЛИФИКАЦИИ ТРУДОВЫХ РЕСУРСОВ (РУКОВОДИТЕЛЕЙ И СПЕЦИАЛИСТОВ), ПРЕДЛАГАЕМЫХ ДЛЯ ВЫПОЛНЕНИЯ РАБОТ (ОКАЗАНИЯ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2"/>
        <w:gridCol w:w="1525"/>
        <w:gridCol w:w="1846"/>
        <w:gridCol w:w="1252"/>
        <w:gridCol w:w="2448"/>
        <w:gridCol w:w="1963"/>
        <w:gridCol w:w="1652"/>
        <w:gridCol w:w="1513"/>
      </w:tblGrid>
      <w:tr>
        <w:trPr>
          <w:trHeight w:val="293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и трудовых ресурсов (руководителей и специалистов), предлагаемых для выполнения работ (оказания услуг)</w:t>
            </w:r>
          </w:p>
        </w:tc>
      </w:tr>
      <w:tr>
        <w:trPr>
          <w:trHeight w:val="1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 и квалификация в соответствии с базовым (дополнительным) образов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ая степень, з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е навы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ечислить основные профессиональные навыки, имеющие непосредственное отношение к роли исполнителя в проект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ыт выполнения аналогичных работ (услуг) (указать название аналогичных работ (услуг), период выполн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тверждение наличия Специалистов и их квалификации (привести ссылку на копию приказа о назначении на должность/ заключенного договора/письма-согласия, копию диплома (-ов)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Специалиста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(удаляется Участником при подготовке Заявки):</w:t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i/>
          <w:spacing w:val="-3"/>
        </w:rPr>
        <w:t xml:space="preserve">Сведения о квалификации ключевых специалистов приводятся отдельно по каждому Специалисту, привлекаемому к выполнению работ (оказанию услуг). </w:t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i/>
          <w:spacing w:val="-3"/>
        </w:rPr>
        <w:t xml:space="preserve">В состав Заявки, должны быть включены копии документов, подтверждающие, наличие привлекаемых к исполнению контракта Специалистов в штате юридического лица – Участника закупки (приказ о приеме на должность, или копия трудового договора, или иного договора гражданско-правового характера, или справка из отдела кадров, или выписка из приказа, или копия трудовой книжки) или наличие договорных отношений с привлекаемыми к исполнению контракта Специалистами или подтверждение согласия Специалиста принять участие в реализации проекта в составе Участника (в случае привлечения физического лица - копия договора гражданско-правового характера, или предварительный договор, или письмо-согласие от Специалиста с указанием конкретной роли Специалиста и его контактных данных, подписанное лично привлекаемым Специалистом; в случае привлечения иного юридического лица, не являющегося Участником закупки, и его штатных сотрудников – копия договора или предварительный договор с юридическим лицом с указанием конкретной роли Специалистов и их контактных данных, а также копии документов, подтверждающие, наличие привлекаемых к исполнению контракта Специалистов в штате такого юридического лица: приказ о приеме на должность, или копия трудового договора, или иного договора гражданско-правового характера, или справка из отдела кадров, или выписка из приказа, или копия трудовой книжки). </w:t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i/>
          <w:spacing w:val="-3"/>
        </w:rPr>
        <w:t>Соответствие Специалиста требуемым научным степеням и званиям должно подтверждаться копиями соответствующих дипломов.</w:t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i/>
          <w:spacing w:val="-3"/>
        </w:rPr>
        <w:t>Описание опыта Специалиста по выполнению аналогичных работ (услуг) должно однозначно демонстрировать соответствие имеющегося опыта требованиям к опыту Специалистов, установленным в пункте а) показателя 4.1. «Квалификация трудовых ресурсов (руководителей и ключевых специалистов), предлагаемых для выполнения работ (оказания услуг).» нестоимостного критерия 3. «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Договора и деловой репутации, специалистов и иных работников определенного уровня квалификации».</w:t>
      </w:r>
    </w:p>
    <w:p>
      <w:pPr>
        <w:pStyle w:val="Normal"/>
        <w:ind w:firstLine="426"/>
        <w:jc w:val="both"/>
        <w:rPr>
          <w:i/>
          <w:i/>
          <w:spacing w:val="-3"/>
        </w:rPr>
      </w:pPr>
      <w:r>
        <w:rPr>
          <w:b/>
          <w:i/>
          <w:spacing w:val="-3"/>
          <w:sz w:val="24"/>
          <w:szCs w:val="24"/>
        </w:rPr>
        <w:t>Непредставление указанных сведений не является основанием для отклонения Заявки на участие в Конкурентном отборе.</w:t>
      </w:r>
      <w:r>
        <w:rPr>
          <w:i/>
          <w:spacing w:val="-3"/>
        </w:rPr>
        <w:t xml:space="preserve"> Представленные Участником закупки сведения оцениваются Комиссией при оценке Заявок на участие в Конкурентном отборе исходя из содержания соответствующего критерия, указанного в Порядке оценки Заявок Участников закупки</w:t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14"/>
          <w:szCs w:val="14"/>
        </w:rPr>
      </w:pPr>
      <w:r>
        <w:rPr>
          <w:b/>
          <w:i/>
          <w:spacing w:val="-2"/>
          <w:sz w:val="14"/>
          <w:szCs w:val="14"/>
        </w:rPr>
      </w:r>
    </w:p>
    <w:p>
      <w:pPr>
        <w:pStyle w:val="Normal"/>
        <w:rPr>
          <w:b/>
          <w:b/>
          <w:i/>
          <w:i/>
          <w:spacing w:val="-2"/>
          <w:sz w:val="14"/>
          <w:szCs w:val="14"/>
        </w:rPr>
      </w:pPr>
      <w:r>
        <w:rPr>
          <w:b/>
          <w:i/>
          <w:spacing w:val="-2"/>
          <w:sz w:val="14"/>
          <w:szCs w:val="14"/>
        </w:rPr>
      </w:r>
    </w:p>
    <w:p>
      <w:pPr>
        <w:pStyle w:val="Normal"/>
        <w:rPr>
          <w:b/>
          <w:b/>
          <w:i/>
          <w:i/>
          <w:spacing w:val="-2"/>
          <w:sz w:val="14"/>
          <w:szCs w:val="14"/>
        </w:rPr>
      </w:pPr>
      <w:r>
        <w:rPr>
          <w:b/>
          <w:i/>
          <w:spacing w:val="-2"/>
          <w:sz w:val="14"/>
          <w:szCs w:val="14"/>
        </w:rPr>
      </w:r>
    </w:p>
    <w:p>
      <w:pPr>
        <w:pStyle w:val="Heading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4.2. РОЛЬ ОСНОВНЫХ СПЕЦИАЛИСТОВ В РАМКАХ ИСПОЛНЕНИЯ РАЗМЕЩАЕМОЙ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74"/>
        <w:gridCol w:w="3068"/>
        <w:gridCol w:w="3068"/>
        <w:gridCol w:w="5382"/>
      </w:tblGrid>
      <w:tr>
        <w:trPr>
          <w:trHeight w:val="4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основных Специалистов в рамках исполнения размещаемой закуп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этапа работ (услуг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Исполнителя при выполнении (оказании) отдельного наименования работ (услуг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Специалист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ь Специалиста в рамках исполнения размещаемой закуп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__г.</w:t>
            </w:r>
          </w:p>
        </w:tc>
      </w:tr>
      <w:tr>
        <w:trPr>
          <w:trHeight w:val="29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(удаляется Участником при подготовке Заявки):</w:t>
      </w:r>
    </w:p>
    <w:p>
      <w:pPr>
        <w:pStyle w:val="Normal"/>
        <w:jc w:val="both"/>
        <w:rPr/>
      </w:pPr>
      <w:r>
        <w:rPr>
          <w:i/>
          <w:spacing w:val="-3"/>
        </w:rPr>
        <w:t>Участник закупки должен описать Роль основных Специалистов в рамках исполнения проекта. Под ролью Специалиста понимаются конкретные функции и задачи, решаемые Специалистом в рамках выполнения отдельного Действия Исполнителя. Столбцы 2 и 3 Части 4.2. «Роль основных Специалистов в рамках исполнения размещаемой закупки» Формы 2 «Сведения о квалификации Участника закупки» должны соответствовать Техническому заданию и столбцу 2 части 1 Формы 1 Предложения участника закупки в отношении объекта закупки «Детализированный План выполнения работ (оказания услуг)». В форме должны быть учтены все Специалисты, заявленные в Части 4.1. «Квалификации трудовых ресурсов (руководителей и ключевых специалистов), предлагаемых для выполнения работ (оказания услуг)» Формы  4 «Сведения о квалификации Участника закупки».</w:t>
      </w:r>
    </w:p>
    <w:p>
      <w:pPr>
        <w:pStyle w:val="Normal"/>
        <w:jc w:val="both"/>
        <w:rPr>
          <w:i/>
          <w:i/>
          <w:spacing w:val="-3"/>
        </w:rPr>
      </w:pPr>
      <w:r>
        <w:rPr>
          <w:b/>
          <w:i/>
          <w:spacing w:val="-3"/>
          <w:sz w:val="24"/>
          <w:szCs w:val="24"/>
        </w:rPr>
        <w:t xml:space="preserve">Непредставление указанных сведений не является основанием для отклонения Заявки на участие в Конкурентном отборе. </w:t>
      </w:r>
      <w:r>
        <w:rPr>
          <w:i/>
          <w:spacing w:val="-3"/>
        </w:rPr>
        <w:t>Представленные Участником закупки сведения оцениваются Комиссией при оценке Заявок на участие в Конкурентном отборе исходя из содержания соответствующего критерия, указанного в Порядке оценки Заявок Участников закупки.</w:t>
      </w:r>
    </w:p>
    <w:p>
      <w:pPr>
        <w:pStyle w:val="Normal"/>
        <w:rPr>
          <w:i/>
          <w:i/>
          <w:spacing w:val="-3"/>
          <w:sz w:val="14"/>
          <w:szCs w:val="14"/>
        </w:rPr>
      </w:pPr>
      <w:r>
        <w:rPr>
          <w:i/>
          <w:spacing w:val="-3"/>
          <w:sz w:val="14"/>
          <w:szCs w:val="14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5. ДЕЛОВАЯ РЕПУТАЦИЯ УЧАСТНИК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861"/>
        <w:gridCol w:w="2621"/>
        <w:gridCol w:w="4558"/>
        <w:gridCol w:w="3902"/>
      </w:tblGrid>
      <w:tr>
        <w:trPr>
          <w:trHeight w:val="497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овая репутация Участника закупки </w:t>
            </w:r>
          </w:p>
        </w:tc>
      </w:tr>
      <w:tr>
        <w:trPr>
          <w:trHeight w:val="6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right="-2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117" w:right="-2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 (отзыва или публикац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 докумен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контактное лицо со стороны Заказчика (место публикации и реквизиты СМ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4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тзыва (дата публикации)</w:t>
            </w:r>
          </w:p>
        </w:tc>
      </w:tr>
      <w:tr>
        <w:trPr>
          <w:trHeight w:val="2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 по заполнению (удаляется Участником при подготовке Заявки):</w:t>
      </w:r>
    </w:p>
    <w:p>
      <w:pPr>
        <w:pStyle w:val="Normal"/>
        <w:jc w:val="both"/>
        <w:rPr/>
      </w:pPr>
      <w:r>
        <w:rPr>
          <w:i/>
          <w:spacing w:val="-3"/>
        </w:rPr>
        <w:t>В данной форме Участник закупки приводит полный перечень документов и сведений (с приложением копий соответствующих документов), включенных в состав Заявки, подтверждающих наличие положительных отзывов заказчиков или дипломов, или наград, или премий, или позитивной информации о деятельности Участника в открытых федеральных или региональных СМИ, или благодарственных писем. При этом необходимо учесть, что публикации (анонсы, интервью) самого Участника (сотрудников Участника) или отчеты Участника о проделанной работе, размещаемые в СМИ при оценке Заявки на участие в Конкурсе по нестоимостным критериям не учитываются.</w:t>
      </w:r>
    </w:p>
    <w:p>
      <w:pPr>
        <w:pStyle w:val="Normal"/>
        <w:jc w:val="both"/>
        <w:rPr/>
      </w:pPr>
      <w:r>
        <w:rPr>
          <w:i/>
          <w:spacing w:val="-3"/>
        </w:rPr>
        <w:t xml:space="preserve">Обращаем внимание, что указанные сведения и документы учитываются при оценке Заявки на участие в Конкурентном отборе по нестоимостным критериям. </w:t>
      </w:r>
    </w:p>
    <w:p>
      <w:pPr>
        <w:pStyle w:val="Normal"/>
        <w:jc w:val="both"/>
        <w:rPr>
          <w:i/>
          <w:i/>
          <w:spacing w:val="-3"/>
        </w:rPr>
      </w:pPr>
      <w:r>
        <w:rPr>
          <w:b/>
          <w:i/>
          <w:spacing w:val="-3"/>
          <w:sz w:val="24"/>
          <w:szCs w:val="24"/>
        </w:rPr>
        <w:t xml:space="preserve">Непредставление указанных сведений не является основанием для отклонения Заявки на участие в Конкурентном отборе. </w:t>
      </w:r>
      <w:r>
        <w:rPr>
          <w:i/>
          <w:spacing w:val="-3"/>
        </w:rPr>
        <w:t>Представленные Участником закупки сведения оцениваются Комиссией при оценке Заявок на участие в Конкурентном отборе исходя из содержания соответствующего критерия, указанного в Порядке оценки Заявок Участников закупки</w:t>
      </w:r>
    </w:p>
    <w:p>
      <w:pPr>
        <w:pStyle w:val="3"/>
        <w:ind w:firstLine="567"/>
        <w:rPr>
          <w:i/>
          <w:i/>
          <w:color w:val="000000"/>
          <w:spacing w:val="-3"/>
          <w:sz w:val="6"/>
          <w:szCs w:val="6"/>
        </w:rPr>
      </w:pPr>
      <w:r>
        <w:rPr>
          <w:i/>
          <w:color w:val="000000"/>
          <w:spacing w:val="-3"/>
          <w:sz w:val="6"/>
          <w:szCs w:val="6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2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3. СВЕДЕНИЯ, ПОДТВЕРЖДАЮЩИЕ ДОБРОСОВЕСТНОСТЬ УЧАСТНИКА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Настоящим письмом (наименование организации – для юридических лиц или Ф.И.О.- для физических лиц, индивидуальных предпринимателей), в лице _ </w:t>
      </w:r>
      <w:r>
        <w:rPr>
          <w:i/>
          <w:spacing w:val="-3"/>
          <w:sz w:val="24"/>
          <w:szCs w:val="24"/>
        </w:rPr>
        <w:t>(Ф.И.О.)</w:t>
      </w:r>
      <w:r>
        <w:rPr>
          <w:spacing w:val="-3"/>
          <w:sz w:val="24"/>
          <w:szCs w:val="24"/>
        </w:rPr>
        <w:t xml:space="preserve"> , действующего на основании  </w:t>
      </w:r>
      <w:r>
        <w:rPr>
          <w:i/>
          <w:spacing w:val="-3"/>
          <w:sz w:val="24"/>
          <w:szCs w:val="24"/>
        </w:rPr>
        <w:t xml:space="preserve">(Устава, доверенности и т.д. реквизиты документа) </w:t>
      </w:r>
      <w:r>
        <w:rPr>
          <w:spacing w:val="-3"/>
          <w:sz w:val="24"/>
          <w:szCs w:val="24"/>
        </w:rPr>
        <w:t xml:space="preserve">подтверждает добросовестность </w:t>
      </w:r>
      <w:r>
        <w:rPr>
          <w:i/>
          <w:spacing w:val="-3"/>
          <w:sz w:val="24"/>
          <w:szCs w:val="24"/>
        </w:rPr>
        <w:t>(указывается наименование Участника закупки)</w:t>
      </w:r>
      <w:r>
        <w:rPr>
          <w:spacing w:val="-3"/>
          <w:sz w:val="24"/>
          <w:szCs w:val="24"/>
        </w:rPr>
        <w:t> , и предоставляет информацию по исполненным контрактам (договорам)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472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802"/>
        <w:gridCol w:w="2523"/>
        <w:gridCol w:w="1521"/>
        <w:gridCol w:w="1535"/>
        <w:gridCol w:w="1790"/>
        <w:gridCol w:w="1748"/>
        <w:gridCol w:w="2045"/>
      </w:tblGrid>
      <w:tr>
        <w:trPr/>
        <w:tc>
          <w:tcPr>
            <w:tcW w:w="1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, подтверждающие добросовестность Участника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160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 записи контракт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наименование,  ИНН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контрак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2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ок исполнения (количество дней.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  контракта (договора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righ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ение штрафов, пеней, неустоек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</w:rPr>
              <w:t>201_ год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2" w:before="0" w:after="16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01_ год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2" w:before="0" w:after="16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01_ год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Вся информация представлена из Единого реестра государственных и муниципальных контрактов сайта </w:t>
      </w:r>
      <w:hyperlink r:id="rId21">
        <w:r>
          <w:rPr>
            <w:rStyle w:val="InternetLink"/>
            <w:spacing w:val="-3"/>
            <w:sz w:val="24"/>
            <w:szCs w:val="24"/>
          </w:rPr>
          <w:t>www.zakupki.gov.ru</w:t>
        </w:r>
      </w:hyperlink>
      <w:r>
        <w:rPr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pacing w:val="-3"/>
          <w:sz w:val="24"/>
          <w:szCs w:val="24"/>
          <w:shd w:fill="C0C0C0" w:val="clear"/>
        </w:rPr>
      </w:pPr>
      <w:r>
        <w:rPr>
          <w:spacing w:val="-3"/>
          <w:sz w:val="24"/>
          <w:szCs w:val="24"/>
          <w:shd w:fill="C0C0C0" w:val="clear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закупк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7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7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7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естровый номер указывается в случае, если в качестве подтверждения опыты указываются реквизиты контракта (договора), заключенного в соответствии с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ом от 5 апреля 2013 г.</w:t>
        <w:br/>
        <w:t xml:space="preserve">№ 44-ФЗ «О контрактной системе в сфере закупок товаров, работ, услуг </w:t>
        <w:br/>
        <w:t>для обеспечения государственных и муниципальных нужд» или Федеральным законом от 18 июля 2011 г. № 223-ФЗ «О закупках товаров, работ, услуг отдельными видами юридических лиц»</w:t>
      </w:r>
    </w:p>
  </w:footnote>
  <w:footnote w:id="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случае, если контракт (договор) многогодичный, указываются, в том числе суммы по годам.</w:t>
      </w:r>
    </w:p>
  </w:footnote>
  <w:footnote w:id="4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ращаем внимание, что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а 3 носит рекомендательный характер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rPr>
        <w:sz w:val="22"/>
      </w:rPr>
    </w:pPr>
    <w:r>
      <w:rPr>
        <w:sz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Calibri" w:hAnsi="Calibri" w:eastAsia="Times New Roman" w:cs="Calibri"/>
      <w:color w:val="000000"/>
      <w:spacing w:val="0"/>
      <w:w w:val="100"/>
      <w:kern w:val="0"/>
      <w:sz w:val="20"/>
      <w:u w:val="none"/>
      <w:shd w:fill="auto" w:val="clear"/>
      <w:vertAlign w:val="superscript"/>
      <w:lang w:val="ru-RU"/>
    </w:rPr>
  </w:style>
  <w:style w:type="character" w:styleId="Style13">
    <w:name w:val="Текст сноски Знак"/>
    <w:qFormat/>
    <w:rPr>
      <w:rFonts w:ascii="Calibri" w:hAnsi="Calibri" w:cs="Calibri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://www.zakupki.gov.ru/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727A912FAF864AED6CFFE4B52EF786FDFB490C339790C3FE2BBF98B87A3806449693D28767CAB40W0fD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09:00Z</dcterms:created>
  <dc:creator>1</dc:creator>
  <dc:description/>
  <cp:keywords/>
  <dc:language>en-US</dc:language>
  <cp:lastModifiedBy>Азат Хусаинов</cp:lastModifiedBy>
  <cp:lastPrinted>2017-12-14T10:09:00Z</cp:lastPrinted>
  <dcterms:modified xsi:type="dcterms:W3CDTF">2017-12-14T07:11:00Z</dcterms:modified>
  <cp:revision>21</cp:revision>
  <dc:subject/>
  <dc:title>Порядок оценки Заявок Участников закупк </dc:title>
</cp:coreProperties>
</file>