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806488023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.</w:t>
      </w:r>
    </w:p>
    <w:p>
      <w:pPr>
        <w:pStyle w:val="Text"/>
        <w:rPr/>
      </w:pPr>
      <w:r>
        <w:rPr/>
        <w:t>Место нахождения: 420111, Республика Татарстан, г Казань, ул Баумана, 44/8.</w:t>
      </w:r>
    </w:p>
    <w:p>
      <w:pPr>
        <w:pStyle w:val="Text"/>
        <w:rPr/>
      </w:pPr>
      <w:r>
        <w:rPr/>
        <w:t>Почтовый адрес: Электронная Торговая Система Etpzakupki.tatar http://etpzakupki.tatar.</w:t>
      </w:r>
    </w:p>
    <w:p>
      <w:pPr>
        <w:pStyle w:val="Text"/>
        <w:rPr/>
      </w:pPr>
      <w:r>
        <w:rPr/>
        <w:t>Адрес электронной почты: Vusal.Mirzoev@tatspirtprom.ru</w:t>
      </w:r>
    </w:p>
    <w:p>
      <w:pPr>
        <w:pStyle w:val="Text"/>
        <w:rPr/>
      </w:pPr>
      <w:r>
        <w:rPr/>
        <w:t>Контактное лицо: Мирзоев Вусал Гаджибек Оглы, тел.: +7(843)278-49-90, факс: +7(843)278-45-13, e-mail: tender@tatspirtprom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ГУП РТ «Центр развития закупок РТ» Володина Н.М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«Бутылка П-33-4-1750-Тундра (ЕУ)» (согл.чертежа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«Бутылка П-33-4-1750-Тундра (ЕУ)» (согл.чертежа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5"/>
        <w:gridCol w:w="1978"/>
        <w:gridCol w:w="872"/>
        <w:gridCol w:w="1978"/>
        <w:gridCol w:w="1684"/>
      </w:tblGrid>
      <w:tr>
        <w:trPr/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13.11.111: Бутылки стеклянные для алкогольной и безалкогольной пищевой продукции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13: Производство полых стеклянных изделий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13: Производство полых стеклянных изделий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 66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мая 2018 года по 24 мая 2018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7 мая 2018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мая 2018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07, г. Казань, ул. Петербургская, д. 86, 25 мая 2018 года в 11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8 мая 2018 года в 09:3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07, г. Казань, ул. Петербургская, д. 86, 29 мая 2018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51:16Z</dcterms:created>
  <dc:creator/>
  <dc:description/>
  <dc:language>en-US</dc:language>
  <cp:lastModifiedBy/>
  <dcterms:modified xsi:type="dcterms:W3CDTF">2018-05-16T14:51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