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6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/М.С. Ротарь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Протокол </w:t>
      </w:r>
      <w:r>
        <w:rPr>
          <w:b w:val="false"/>
          <w:bCs w:val="false"/>
          <w:sz w:val="22"/>
          <w:szCs w:val="22"/>
          <w:lang w:val="ru-RU"/>
        </w:rPr>
        <w:t>№ 283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рассмотрения и оценки заявок на участие в редукционе №</w:t>
      </w:r>
      <w:r>
        <w:rPr>
          <w:b w:val="false"/>
          <w:sz w:val="22"/>
          <w:szCs w:val="22"/>
        </w:rPr>
        <w:t xml:space="preserve"> 31806476926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22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Казань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 «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</w:t>
      </w:r>
    </w:p>
    <w:p>
      <w:pPr>
        <w:pStyle w:val="22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2. Наименование заказчика: АО «ТАТСПИРТПРОМ». 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3. Наименование редукциона: </w:t>
      </w:r>
      <w:r>
        <w:rPr>
          <w:b w:val="false"/>
          <w:bCs w:val="false"/>
          <w:sz w:val="22"/>
          <w:szCs w:val="22"/>
          <w:lang w:val="ru-RU"/>
        </w:rPr>
        <w:t>Право заключения договора на поставку мебели офисной (согласно приложения и проекту размещения мебели)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4. Начальная (максимальная) цена договора: </w:t>
      </w:r>
      <w:r>
        <w:rPr>
          <w:b w:val="false"/>
          <w:color w:val="000000"/>
          <w:sz w:val="22"/>
          <w:szCs w:val="22"/>
        </w:rPr>
        <w:t>8 548 806</w:t>
      </w:r>
      <w:r>
        <w:rPr>
          <w:b w:val="false"/>
          <w:color w:val="000000"/>
          <w:sz w:val="22"/>
          <w:szCs w:val="22"/>
          <w:lang w:val="ru-RU"/>
        </w:rPr>
        <w:t>,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руб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Процедура рассмотрения и оценки заявок на участие в редукционе проводилась комиссией </w:t>
        <w:br/>
        <w:t>с 09 часов 30 минут «</w:t>
      </w:r>
      <w:r>
        <w:rPr>
          <w:b w:val="false"/>
          <w:bCs w:val="false"/>
          <w:sz w:val="22"/>
          <w:szCs w:val="22"/>
          <w:lang w:val="ru-RU"/>
        </w:rPr>
        <w:t>22</w:t>
      </w:r>
      <w:r>
        <w:rPr>
          <w:b w:val="false"/>
          <w:bCs w:val="false"/>
          <w:sz w:val="22"/>
          <w:szCs w:val="22"/>
        </w:rPr>
        <w:t xml:space="preserve">» </w:t>
      </w:r>
      <w:r>
        <w:rPr>
          <w:b w:val="false"/>
          <w:bCs w:val="false"/>
          <w:sz w:val="22"/>
          <w:szCs w:val="22"/>
          <w:lang w:val="ru-RU"/>
        </w:rPr>
        <w:t>мая</w:t>
      </w:r>
      <w:r>
        <w:rPr>
          <w:b w:val="false"/>
          <w:bCs w:val="false"/>
          <w:sz w:val="22"/>
          <w:szCs w:val="22"/>
        </w:rPr>
        <w:t xml:space="preserve"> 2018 года до 11 часов 00 минут «</w:t>
      </w:r>
      <w:r>
        <w:rPr>
          <w:b w:val="false"/>
          <w:bCs w:val="false"/>
          <w:sz w:val="22"/>
          <w:szCs w:val="22"/>
          <w:lang w:val="ru-RU"/>
        </w:rPr>
        <w:t>24</w:t>
      </w:r>
      <w:r>
        <w:rPr>
          <w:b w:val="false"/>
          <w:bCs w:val="false"/>
          <w:sz w:val="22"/>
          <w:szCs w:val="22"/>
        </w:rPr>
        <w:t>»</w:t>
      </w:r>
      <w:r>
        <w:rPr>
          <w:b w:val="false"/>
          <w:bCs w:val="false"/>
          <w:sz w:val="22"/>
          <w:szCs w:val="22"/>
          <w:lang w:val="ru-RU"/>
        </w:rPr>
        <w:t xml:space="preserve"> мая</w:t>
      </w:r>
      <w:r>
        <w:rPr>
          <w:b w:val="false"/>
          <w:bCs w:val="false"/>
          <w:sz w:val="22"/>
          <w:szCs w:val="22"/>
        </w:rPr>
        <w:t xml:space="preserve"> 2018 года по адресу: 420107, г. Казань, </w:t>
        <w:br/>
        <w:t>ул. Петербургская, д. 86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>7. Для участия в редукционе был</w:t>
      </w:r>
      <w:r>
        <w:rPr>
          <w:b w:val="false"/>
          <w:bCs w:val="false"/>
          <w:sz w:val="22"/>
          <w:szCs w:val="22"/>
          <w:lang w:val="tt-RU"/>
        </w:rPr>
        <w:t>о</w:t>
      </w:r>
      <w:r>
        <w:rPr>
          <w:b w:val="false"/>
          <w:bCs w:val="false"/>
          <w:sz w:val="22"/>
          <w:szCs w:val="22"/>
        </w:rPr>
        <w:t xml:space="preserve"> подано </w:t>
      </w:r>
      <w:r>
        <w:rPr>
          <w:b w:val="false"/>
          <w:bCs w:val="false"/>
          <w:sz w:val="22"/>
          <w:szCs w:val="22"/>
          <w:lang w:val="ru-RU"/>
        </w:rPr>
        <w:t>6</w:t>
      </w:r>
      <w:r>
        <w:rPr>
          <w:b w:val="false"/>
          <w:bCs w:val="false"/>
          <w:sz w:val="22"/>
          <w:szCs w:val="22"/>
        </w:rPr>
        <w:t xml:space="preserve"> (</w:t>
      </w:r>
      <w:r>
        <w:rPr>
          <w:b w:val="false"/>
          <w:bCs w:val="false"/>
          <w:sz w:val="22"/>
          <w:szCs w:val="22"/>
          <w:lang w:val="ru-RU"/>
        </w:rPr>
        <w:t>шесть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 w:val="false"/>
          <w:bCs w:val="false"/>
          <w:sz w:val="22"/>
          <w:szCs w:val="22"/>
          <w:lang w:val="ru-RU"/>
        </w:rPr>
        <w:t>заявок</w:t>
      </w:r>
      <w:r>
        <w:rPr/>
        <w:t>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839"/>
        <w:gridCol w:w="2831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Мебельная фабрика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«Агат</w:t>
            </w:r>
            <w:r>
              <w:rPr>
                <w:b w:val="false"/>
                <w:bCs w:val="false"/>
                <w:sz w:val="18"/>
                <w:szCs w:val="18"/>
              </w:rPr>
              <w:t>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1001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Т</w:t>
            </w:r>
            <w:r>
              <w:rPr>
                <w:b w:val="false"/>
                <w:bCs w:val="false"/>
                <w:sz w:val="18"/>
                <w:szCs w:val="18"/>
              </w:rPr>
              <w:t>, г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Казань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Чистопольская, д. 77/2, офис 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1001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Т</w:t>
            </w:r>
            <w:r>
              <w:rPr>
                <w:b w:val="false"/>
                <w:bCs w:val="false"/>
                <w:sz w:val="18"/>
                <w:szCs w:val="18"/>
              </w:rPr>
              <w:t>, г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зань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Чистопольская, д. 77/2, офис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843) 527-78-08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Шик мебель</w:t>
            </w:r>
            <w:r>
              <w:rPr>
                <w:b w:val="false"/>
                <w:bCs w:val="false"/>
                <w:sz w:val="18"/>
                <w:szCs w:val="18"/>
              </w:rPr>
              <w:t>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111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Т</w:t>
            </w:r>
            <w:r>
              <w:rPr>
                <w:b w:val="false"/>
                <w:bCs w:val="false"/>
                <w:sz w:val="18"/>
                <w:szCs w:val="18"/>
              </w:rPr>
              <w:t>, г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Казань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Чернышевского</w:t>
            </w:r>
            <w:r>
              <w:rPr>
                <w:b w:val="false"/>
                <w:bCs w:val="false"/>
                <w:sz w:val="18"/>
                <w:szCs w:val="18"/>
              </w:rPr>
              <w:t xml:space="preserve">, д.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33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ф.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111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Т</w:t>
            </w:r>
            <w:r>
              <w:rPr>
                <w:b w:val="false"/>
                <w:bCs w:val="false"/>
                <w:sz w:val="18"/>
                <w:szCs w:val="18"/>
              </w:rPr>
              <w:t>, г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Казань, </w:t>
            </w:r>
          </w:p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Чернышевского</w:t>
            </w:r>
            <w:r>
              <w:rPr>
                <w:b w:val="false"/>
                <w:bCs w:val="false"/>
                <w:sz w:val="18"/>
                <w:szCs w:val="18"/>
              </w:rPr>
              <w:t xml:space="preserve">, д.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33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ф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37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89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08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Новый Стиль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309290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Ф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Белгородская область, г. Шебекино, ул. А. Матросова, д. 9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27051, РФ, г. Москва, Цветной бульвар, д. 2, БЦ «Леге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495</w:t>
            </w:r>
            <w:r>
              <w:rPr>
                <w:b w:val="false"/>
                <w:bCs w:val="false"/>
                <w:sz w:val="18"/>
                <w:szCs w:val="18"/>
              </w:rPr>
              <w:t>) 2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5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5</w:t>
            </w:r>
            <w:r>
              <w:rPr>
                <w:b w:val="false"/>
                <w:bCs w:val="false"/>
                <w:sz w:val="18"/>
                <w:szCs w:val="18"/>
              </w:rPr>
              <w:t>2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2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«ДЭФО-Казань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0120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Т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г. </w:t>
            </w:r>
            <w:r>
              <w:rPr>
                <w:b w:val="false"/>
                <w:bCs w:val="false"/>
                <w:sz w:val="18"/>
                <w:szCs w:val="18"/>
              </w:rPr>
              <w:t xml:space="preserve">Казань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Чистопольская</w:t>
            </w:r>
            <w:r>
              <w:rPr>
                <w:b w:val="false"/>
                <w:bCs w:val="false"/>
                <w:sz w:val="18"/>
                <w:szCs w:val="18"/>
              </w:rPr>
              <w:t xml:space="preserve">, д.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9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0049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Т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г. </w:t>
            </w:r>
            <w:r>
              <w:rPr>
                <w:b w:val="false"/>
                <w:bCs w:val="false"/>
                <w:sz w:val="18"/>
                <w:szCs w:val="18"/>
              </w:rPr>
              <w:t xml:space="preserve">Казань, </w:t>
            </w:r>
          </w:p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Нурсултана Назарбаева</w:t>
            </w:r>
            <w:r>
              <w:rPr>
                <w:b w:val="false"/>
                <w:bCs w:val="false"/>
                <w:sz w:val="18"/>
                <w:szCs w:val="18"/>
              </w:rPr>
              <w:t xml:space="preserve">, д.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+7 (843)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10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30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08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доб. 205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«ТК Амадей Трейд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0044, РТ, г. Казань, ул. Ямашева, д. 28А, офис 3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44, РТ, г. Казань, </w:t>
            </w:r>
          </w:p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Ямашева, д. 28А, офис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05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39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«Офисные интерьер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0107, г. Казань, ул. Нурсултана Назарбаева, д. 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0107, г. Казань, ул. Нурсултана Назарбаева,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77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3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2</w:t>
            </w:r>
          </w:p>
        </w:tc>
      </w:tr>
    </w:tbl>
    <w:p>
      <w:pPr>
        <w:pStyle w:val="31"/>
        <w:widowControl w:val="false"/>
        <w:tabs>
          <w:tab w:val="clear" w:pos="708"/>
        </w:tabs>
        <w:spacing w:before="0" w:after="0"/>
        <w:ind w:firstLine="142"/>
        <w:contextualSpacing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8. Комиссия рассмотрела заявки на участие в редукционе и документы, направленные оператором электронной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площадки, в части соответствия их требованиям, установленным документацией о редукционе и приняла решение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1. Отклонить заявки следующих участников редукциона:</w:t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4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Шик мебель»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firstLine="175"/>
              <w:contextualSpacing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соответствие сведений в составе заявки Участника редукциона в соответствии разделу 2.6 документации редукциона (требования к содержанию, форме, оформлению и составу заявки на участие в редукционе)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хническом задании редукциона предусмотрена поставка товаров со следующими характеристиками: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бильная тумба 400х590х550 мм (Ширина х Глубина х Высота)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чее кресло 495х455х995 / 1125мм (Ширина х Глубина х Мин.Высота/Макс.высота)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ул для посетителей на полозьях 500х600х840мм (Ширина х Глубина х Высота)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сло рабочее. Размеры: 700*700*1230/1330мм  (Ширина х Глубина х Мин.Высота/Макс.высота)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сло 670х670х690 мм (Ширина х Глубина х Высота)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сло 690х450х990/1130мм  (Ширина х Глубина х Мин.Высота/Макс.высота)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чее кресло 495х455х995/1125мм.  (Ширина х Глубина х Мин.Высота/Макс.высота)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сло. 670х670х770 / 890мм  (Ширина х Глубина х Мин.Высота/Макс.высота)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сло 690х450х850/990мм  (Ширина х Глубина х Мин.Высота/Макс.высота)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ул для посетителей на полозьях 560х600х840мм (Ширина х Глубина х Высота)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Кресло рабочее. Размеры: 700*700*1230/1330мм (Ширина х Глубина х Мин.Высота/Макс.высота)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сло 670х670х690 мм (Ширина х Глубина х Высота)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сло переговорное с обитыми подлокотниками 525х570х870мм (Ширина х Глубина х Высота)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сло 690х450х990/1130мм (Ширина х Глубина х Мин.Высота/Макс.высота)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говорный стол Ø1400х750мм (Диаметр столешницы х Высота)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сло 670х670х690 мм (Ширина х Глубина х Высота)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18"/>
                <w:szCs w:val="18"/>
              </w:rPr>
              <w:t>- Рабочий стол руководителя со слайдинг панелью 1800x1000x750 мм (Ширина х Глубина х Высота), с модести, с опорной тумбой 1400х700х570 мм (Ширина х Глубина х Высота), с кабельным менеджментом.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8397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Шик мебель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Рабочее кресло 495х455х995/1125мм. (Ширина х Глубина х Мин.Высота/Макс.высота)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18"/>
                <w:szCs w:val="18"/>
                <w:lang w:val="en-US"/>
              </w:rPr>
              <w:t>- Переговорный стол Ø1400х750 мм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ул для посетителей на полозьях 560х600х840мм (Ширина х Глубина х Высота)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сло 670х670х690 мм (Ширина х Глубина х Высота)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 заявки участника закупки представлены характеристики товаров, не соответствующие техническому заданию: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обильная тумба на колесиках </w:t>
            </w:r>
            <w:r>
              <w:rPr>
                <w:b/>
                <w:sz w:val="18"/>
                <w:szCs w:val="18"/>
              </w:rPr>
              <w:t>430х450х595м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- Стул «Флекс» </w:t>
            </w:r>
            <w:r>
              <w:rPr>
                <w:b/>
                <w:sz w:val="18"/>
                <w:szCs w:val="18"/>
              </w:rPr>
              <w:t>600х530х105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18"/>
                <w:szCs w:val="18"/>
              </w:rPr>
              <w:t>- Стул «</w:t>
            </w:r>
            <w:r>
              <w:rPr>
                <w:sz w:val="18"/>
                <w:szCs w:val="18"/>
                <w:lang w:val="en-US"/>
              </w:rPr>
              <w:t>Lark CF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70</w:t>
            </w:r>
            <w:r>
              <w:rPr>
                <w:b/>
                <w:sz w:val="18"/>
                <w:szCs w:val="18"/>
              </w:rPr>
              <w:t>х580х860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18"/>
                <w:szCs w:val="18"/>
              </w:rPr>
              <w:t>- Кресло руководителя Эклипс</w:t>
            </w:r>
            <w:r>
              <w:rPr>
                <w:b/>
                <w:sz w:val="18"/>
                <w:szCs w:val="18"/>
              </w:rPr>
              <w:t xml:space="preserve"> 580х550х1220мм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Кресло посетителя ЛАЙТ</w:t>
            </w:r>
            <w:r>
              <w:rPr>
                <w:b/>
                <w:sz w:val="18"/>
                <w:szCs w:val="18"/>
              </w:rPr>
              <w:t xml:space="preserve"> 640х550х810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Кресло переговорное Сидней</w:t>
            </w:r>
            <w:r>
              <w:rPr>
                <w:b/>
                <w:sz w:val="18"/>
                <w:szCs w:val="18"/>
              </w:rPr>
              <w:t xml:space="preserve"> 700х700х1000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Стул «Флекс» </w:t>
            </w:r>
            <w:r>
              <w:rPr>
                <w:b/>
                <w:sz w:val="18"/>
                <w:szCs w:val="18"/>
              </w:rPr>
              <w:t>600х530х105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Кресло посетителя Чарли</w:t>
            </w:r>
            <w:r>
              <w:rPr>
                <w:b/>
                <w:sz w:val="18"/>
                <w:szCs w:val="18"/>
              </w:rPr>
              <w:t xml:space="preserve"> 640х550х810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сло Эклипс</w:t>
            </w:r>
            <w:r>
              <w:rPr>
                <w:b/>
                <w:sz w:val="18"/>
                <w:szCs w:val="18"/>
              </w:rPr>
              <w:t xml:space="preserve"> 580х550х1000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тул «</w:t>
            </w:r>
            <w:r>
              <w:rPr>
                <w:sz w:val="18"/>
                <w:szCs w:val="18"/>
                <w:lang w:val="en-US"/>
              </w:rPr>
              <w:t>La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b/>
                <w:sz w:val="18"/>
                <w:szCs w:val="18"/>
              </w:rPr>
              <w:t>570х580х860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18"/>
                <w:szCs w:val="18"/>
              </w:rPr>
              <w:t>- Кресло руководителя Эклипс</w:t>
            </w:r>
            <w:r>
              <w:rPr>
                <w:b/>
                <w:sz w:val="18"/>
                <w:szCs w:val="18"/>
              </w:rPr>
              <w:t xml:space="preserve"> 580х550х1220мм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сло посетителя ЛАЙТ</w:t>
            </w:r>
            <w:r>
              <w:rPr>
                <w:b/>
                <w:sz w:val="18"/>
                <w:szCs w:val="18"/>
              </w:rPr>
              <w:t xml:space="preserve"> 640х550х810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Кресло переговорное Сидней</w:t>
            </w:r>
            <w:r>
              <w:rPr>
                <w:b/>
                <w:sz w:val="18"/>
                <w:szCs w:val="18"/>
              </w:rPr>
              <w:t xml:space="preserve"> 700х700х1000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18"/>
                <w:szCs w:val="18"/>
              </w:rPr>
              <w:t>- Кресло Эклипс</w:t>
            </w:r>
            <w:r>
              <w:rPr>
                <w:b/>
                <w:sz w:val="18"/>
                <w:szCs w:val="18"/>
              </w:rPr>
              <w:t xml:space="preserve"> 580х550х1000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18"/>
                <w:szCs w:val="18"/>
              </w:rPr>
              <w:t>- Стол переговорный Ø1400х</w:t>
            </w:r>
            <w:r>
              <w:rPr>
                <w:b/>
                <w:sz w:val="18"/>
                <w:szCs w:val="18"/>
              </w:rPr>
              <w:t>751мм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Кресло посетителя ЛАЙТ</w:t>
            </w:r>
            <w:r>
              <w:rPr>
                <w:b/>
                <w:sz w:val="18"/>
                <w:szCs w:val="18"/>
              </w:rPr>
              <w:t xml:space="preserve"> 640х550х810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Рабочий стол руководителя со слайдинг панелью 1800x</w:t>
            </w:r>
            <w:r>
              <w:rPr>
                <w:b/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 xml:space="preserve">x750 мм + приставной стол, с опорной тумбой </w:t>
            </w:r>
            <w:r>
              <w:rPr>
                <w:b/>
                <w:sz w:val="18"/>
                <w:szCs w:val="18"/>
              </w:rPr>
              <w:t>1800х600х640</w:t>
            </w:r>
            <w:r>
              <w:rPr>
                <w:sz w:val="18"/>
                <w:szCs w:val="18"/>
              </w:rPr>
              <w:t xml:space="preserve"> мм с заглушкой кабель-канала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Стул «Флекс» </w:t>
            </w:r>
            <w:r>
              <w:rPr>
                <w:b/>
                <w:sz w:val="18"/>
                <w:szCs w:val="18"/>
              </w:rPr>
              <w:t>600х530х105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тол переговорный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х7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тул «</w:t>
            </w:r>
            <w:r>
              <w:rPr>
                <w:sz w:val="18"/>
                <w:szCs w:val="18"/>
                <w:lang w:val="en-US"/>
              </w:rPr>
              <w:t>La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b/>
                <w:sz w:val="18"/>
                <w:szCs w:val="18"/>
              </w:rPr>
              <w:t>570х580х860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сло посетителя ЛАЙТ</w:t>
            </w:r>
            <w:r>
              <w:rPr>
                <w:b/>
                <w:sz w:val="18"/>
                <w:szCs w:val="18"/>
              </w:rPr>
              <w:t xml:space="preserve"> 640х550х810.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Новый Стиль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ведений в составе заявки Участника редукциона разделу 2.6 документации редукциона (требования к содержанию, форме, оформлению и составу заявки на участие в редукционе)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 заявки участника закупки представлены 3 файла с характеристиками товаров: в одном из которых представлены характеристики товаров отличные от характеристик товаров, представленных в других двух файлах, что не дает комиссии сделать однозначный вывод о предложении участника закупки. </w:t>
            </w:r>
          </w:p>
        </w:tc>
      </w:tr>
      <w:tr>
        <w:trPr>
          <w:trHeight w:val="3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ЭФО-Казань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ведений в составе заявки Участника редукциона в соответствии разделу 2.6 документации редукциона (требования к содержанию, форме, оформлению и составу заявки на участие в редукционе).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хническом задании редукциона предусмотрена поставка товаров со следующими характеристиками: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. 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бильная тумба на колесиках 430х450х595 мм (Ширина х Глубина х Высота). Корпус и фасады - ЛДСП 16мм., дно и  топ тумбы выполнен из ЛДСП 25мм. В комплекте тумбы входит замок, 3 выкатных ящика с доводчиками (металлобоксы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Стол рабочий в составе кластера из 2 рабочих мест в ряд кабельными каналами (вертикальным (2 на 2 рабочих места) и горизонтальным (2 на 2 рабочих места).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чее кресло. Кресло, крутящееся на колесиках, регулируемое по высоте. Имеется синхромеханизм, автоматически подстраивающийся под вес тела, с 4 фиксированными позициями. Подлокотники регулируются по высоте. 495х455х995/1125мм. (Ширина х Глубина х Мин. Высота/Макс.высота).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.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тумба на колесиках 430х450х595 мм (Ширина х Глубина х Высота).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18"/>
                <w:szCs w:val="18"/>
              </w:rPr>
              <w:t>Корпус и  фасады - ЛДСП 16мм., дно и  топ тумбы выполнен из ЛДСП 25мм. В комплекте тумбы входит замок, 3 выкатных ящика с доводчиками (металлобоксы).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 заявки участника закупки представлены характеристики товаров, не соответствующие техническому заданию:</w:t>
            </w:r>
          </w:p>
          <w:p>
            <w:pPr>
              <w:pStyle w:val="Normal"/>
              <w:widowControl w:val="false"/>
              <w:spacing w:before="0" w:after="0"/>
              <w:ind w:left="31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. 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- Мобильная тумба </w:t>
            </w:r>
            <w:r>
              <w:rPr>
                <w:b/>
                <w:sz w:val="18"/>
                <w:szCs w:val="18"/>
              </w:rPr>
              <w:t>400х590х550</w:t>
            </w:r>
            <w:r>
              <w:rPr>
                <w:sz w:val="18"/>
                <w:szCs w:val="18"/>
              </w:rPr>
              <w:t xml:space="preserve"> мм (Ширина х Глубина х Высота). Подкатная тумба выполнена из ДСП деталей, все видимые детали толщиной 18 мм, имеют кромку АБС от 2 мм. Ящики выдвижные с ограничителями и доводчиками. Снабжены центральным замком в комплекте с 2мя ключами. Оснащена колесиками.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18"/>
                <w:szCs w:val="18"/>
              </w:rPr>
              <w:t>- Стол рабочий в составе кластера из 2 рабочих мест в ряд кабельными каналами (вертикальным (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на 2 рабочих места) и горизонтальным (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на 2 рабочих места). 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- Рабочее кресло. Размеры: </w:t>
            </w:r>
            <w:r>
              <w:rPr>
                <w:b/>
                <w:sz w:val="18"/>
                <w:szCs w:val="18"/>
              </w:rPr>
              <w:t>700*700*1230/1330</w:t>
            </w:r>
            <w:r>
              <w:rPr>
                <w:sz w:val="18"/>
                <w:szCs w:val="18"/>
              </w:rPr>
              <w:t>мм  (Ширина х Глубина х Мин.Высота/Макс.высота).Описание: 5-ти лучевая база на колёсиках (диаметр 65 мм), функция регулировки по высоте при помощи газ-лифта, механизм наклона, оснащено синхромеханизмом с фиксацией в 5-ти положениях, система «анти-шок», поясничная поддержка с регулировкой по высоте. Материал: сиденье и спинка изготовлены из гибкого и ударопрочного пенополиуретана. Обивка кожа кат. S.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.</w:t>
            </w:r>
          </w:p>
          <w:p>
            <w:pPr>
              <w:pStyle w:val="Normal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обильная тумба </w:t>
            </w:r>
            <w:r>
              <w:rPr>
                <w:b/>
                <w:sz w:val="18"/>
                <w:szCs w:val="18"/>
              </w:rPr>
              <w:t>400х590х550</w:t>
            </w:r>
            <w:r>
              <w:rPr>
                <w:sz w:val="18"/>
                <w:szCs w:val="18"/>
              </w:rPr>
              <w:t xml:space="preserve"> мм (Ширина х Глубина х Высота). Подкатная тумба выполнена из ДСП деталей, все видимые детали толщиной 18 мм, имеют кромку АБС от 2 мм. Ящики выдвижные с ограничителями и доводчиками. Снабжены центральным замком в комплекте с 2мя ключами. Оснащена колесиками.</w:t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К Амадей Трейд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ведений в составе заявки Участника редукциона в соответствии разделу 2.6 документации редукциона (требования к содержанию, форме, оформлению и составу заявки на участие в редукционе).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хническом задании редукциона предусмотрена поставка товаров со следующими характеристиками: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. 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ик журнальный Ø600х500 мм (Диаметр столешницы х Высота) на металлической базе трехлучевой. 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 заявки участника закупки представлены характеристики товаров, не соответствующие техническому заданию: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. 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ик журнальный Ø600х500 мм (Диаметр столешницы х Высота) на металлической базе </w:t>
            </w:r>
            <w:r>
              <w:rPr>
                <w:b/>
                <w:sz w:val="18"/>
                <w:szCs w:val="18"/>
              </w:rPr>
              <w:t>четырехлучевой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Офисные интерьеры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ведений в составе заявки Участника редукциона разделу 2.6 документации редукциона (требования к содержанию, форме, оформлению и составу заявки на участие в редукционе).</w:t>
            </w:r>
          </w:p>
          <w:p>
            <w:pPr>
              <w:pStyle w:val="Normal"/>
              <w:widowControl w:val="false"/>
              <w:spacing w:before="0" w:after="0"/>
              <w:ind w:firstLine="31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 заявки участника закупки представлены 2 файла с характеристиками товаров, что не дает комиссии сделать однозначный вывод о предложении участника закупки.</w:t>
            </w:r>
          </w:p>
        </w:tc>
      </w:tr>
    </w:tbl>
    <w:p>
      <w:pPr>
        <w:pStyle w:val="31"/>
        <w:widowControl w:val="false"/>
        <w:ind w:firstLine="142"/>
        <w:jc w:val="both"/>
        <w:rPr/>
      </w:pPr>
      <w:r>
        <w:rPr>
          <w:b w:val="false"/>
          <w:sz w:val="22"/>
          <w:szCs w:val="22"/>
          <w:lang w:val="tt-RU"/>
        </w:rPr>
        <w:t>8.2</w:t>
      </w:r>
      <w:r>
        <w:rPr>
          <w:b w:val="false"/>
          <w:sz w:val="22"/>
          <w:szCs w:val="22"/>
        </w:rPr>
        <w:t>. Допустить к участию и признать участник</w:t>
      </w:r>
      <w:r>
        <w:rPr>
          <w:b w:val="false"/>
          <w:sz w:val="22"/>
          <w:szCs w:val="22"/>
          <w:lang w:val="ru-RU"/>
        </w:rPr>
        <w:t>ами</w:t>
      </w:r>
      <w:r>
        <w:rPr>
          <w:b w:val="false"/>
          <w:sz w:val="22"/>
          <w:szCs w:val="22"/>
        </w:rPr>
        <w:t xml:space="preserve"> редукциона следующ</w:t>
      </w:r>
      <w:r>
        <w:rPr>
          <w:b w:val="false"/>
          <w:sz w:val="22"/>
          <w:szCs w:val="22"/>
          <w:lang w:val="ru-RU"/>
        </w:rPr>
        <w:t>его</w:t>
      </w:r>
      <w:r>
        <w:rPr>
          <w:b w:val="false"/>
          <w:sz w:val="22"/>
          <w:szCs w:val="22"/>
        </w:rPr>
        <w:t xml:space="preserve"> участник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закупки, подавш</w:t>
      </w:r>
      <w:r>
        <w:rPr>
          <w:b w:val="false"/>
          <w:sz w:val="22"/>
          <w:szCs w:val="22"/>
          <w:lang w:val="ru-RU"/>
        </w:rPr>
        <w:t>его</w:t>
      </w:r>
      <w:r>
        <w:rPr>
          <w:b w:val="false"/>
          <w:sz w:val="22"/>
          <w:szCs w:val="22"/>
        </w:rPr>
        <w:t xml:space="preserve"> заявк</w:t>
      </w:r>
      <w:r>
        <w:rPr>
          <w:b w:val="false"/>
          <w:sz w:val="22"/>
          <w:szCs w:val="22"/>
          <w:lang w:val="ru-RU"/>
        </w:rPr>
        <w:t>у</w:t>
      </w:r>
      <w:r>
        <w:rPr/>
        <w:t xml:space="preserve"> на участие в редукционе: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6804"/>
      </w:tblGrid>
      <w:tr>
        <w:trPr>
          <w:tblHeader w:val="true"/>
          <w:trHeight w:val="1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ки</w:t>
            </w:r>
          </w:p>
        </w:tc>
      </w:tr>
      <w:tr>
        <w:trPr>
          <w:trHeight w:val="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Мебельная фабрика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«Агат</w:t>
            </w:r>
            <w:r>
              <w:rPr>
                <w:b w:val="false"/>
                <w:bCs w:val="false"/>
                <w:sz w:val="18"/>
                <w:szCs w:val="18"/>
              </w:rPr>
              <w:t>»</w:t>
            </w:r>
          </w:p>
        </w:tc>
      </w:tr>
    </w:tbl>
    <w:p>
      <w:pPr>
        <w:pStyle w:val="22"/>
        <w:widowControl w:val="false"/>
        <w:ind w:firstLine="142"/>
        <w:jc w:val="both"/>
        <w:rPr/>
      </w:pPr>
      <w:r>
        <w:rPr>
          <w:sz w:val="22"/>
          <w:szCs w:val="22"/>
          <w:lang w:val="ru-RU"/>
        </w:rPr>
        <w:t>9. В связи с тем, что на участие в редукционе допущена к участию в редукционе только одна заявка, признать редукцион № 31806476926 несостоявшимся.</w:t>
      </w:r>
    </w:p>
    <w:p>
      <w:pPr>
        <w:pStyle w:val="22"/>
        <w:widowControl w:val="false"/>
        <w:ind w:firstLine="1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 В соответствии с пунктом 14.11 Положения об организации закупочной деятельности в АО «ТАТСПИРТПРОМ» заказчиком принято решение заключить договор с единственным участником редукциона № 31806476926 – </w:t>
        <w:br/>
        <w:t>ООО «Мебельная фабрика «Агат».</w:t>
      </w:r>
    </w:p>
    <w:p>
      <w:pPr>
        <w:pStyle w:val="22"/>
        <w:widowControl w:val="false"/>
        <w:ind w:firstLine="142"/>
        <w:jc w:val="both"/>
        <w:rPr/>
      </w:pPr>
      <w:r>
        <w:rPr>
          <w:sz w:val="22"/>
          <w:szCs w:val="22"/>
          <w:lang w:val="ru-RU"/>
        </w:rPr>
        <w:t xml:space="preserve">11. </w:t>
      </w:r>
      <w:r>
        <w:rPr>
          <w:sz w:val="22"/>
          <w:szCs w:val="22"/>
        </w:rPr>
        <w:t>Настоящий протокол подлежит размещению на электронной торговой площадке etpzakupki.tatar и на сайте zakupki.gov.ru.</w:t>
      </w:r>
    </w:p>
    <w:p>
      <w:pPr>
        <w:pStyle w:val="Normal"/>
        <w:widowControl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2. Подпис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713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седатель комиссии: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7086600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9"/>
                                    <w:gridCol w:w="6914"/>
                                    <w:gridCol w:w="2267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Заместитель председателя Государственного комитета Республики Татарстан по закупк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И.Г. Багаутди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С  пунктами 7, 8 соглас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pt;height:27.6pt;mso-wrap-distance-left:9pt;mso-wrap-distance-right:9pt;mso-wrap-distance-top:0pt;mso-wrap-distance-bottom:0pt;margin-top:0.05pt;mso-position-vertical-relative:text;margin-left: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6914"/>
                              <w:gridCol w:w="226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Заместитель председателя Государственного комитета Республики Татарстан по закупк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И.Г. Бага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С  пунктами 7, 8 согласен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.С. Ротарь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 пунктами 8.1, 8.2, 9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                     </w:t>
            </w: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661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председателя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.Г. Багаутдинов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 пунктами 8.1, 8.2, 9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                    </w:t>
            </w: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87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.Г. Шарипов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 пунктами 8.1, 8.2, 9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пециалист 1 разряда отдела централизованных закупок 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.Р. Булатова 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 пунктами 8.1, 8.2, 9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.И. Зарипов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 пунктами 8.1, 8.2, 9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.В. Погорелов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 пунктами 8.1, 8.2, 9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811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.А. Куколкина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 пунктами 8.1, 8.2, 9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57:00Z</dcterms:created>
  <dc:creator>dragon</dc:creator>
  <dc:description/>
  <cp:keywords/>
  <dc:language>en-US</dc:language>
  <cp:lastModifiedBy>Булатова Алия Рамилевна</cp:lastModifiedBy>
  <cp:lastPrinted>2018-04-19T09:06:00Z</cp:lastPrinted>
  <dcterms:modified xsi:type="dcterms:W3CDTF">2018-05-24T08:07:00Z</dcterms:modified>
  <cp:revision>3</cp:revision>
  <dc:subject/>
  <dc:title>«Утверждаю»</dc:title>
</cp:coreProperties>
</file>