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н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59597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Адрес электронной почты: e.fedorova@tatar.ru</w:t>
      </w:r>
    </w:p>
    <w:p>
      <w:pPr>
        <w:pStyle w:val="Text"/>
        <w:rPr/>
      </w:pPr>
      <w:r>
        <w:rPr/>
        <w:t>Контактное лицо: Хусаинов Азат Наилевич, тел.: +8 (843) 2351473, e-mail: A.Husain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исоединению сети передачи данных ГАУ «ИТ-парк» к сети передачи данных Оператора на скорости 1 Гбит/с (резервный канал) и по пропуску трафика по сети передачи данных Оператора с целью организации доступа к сети Интер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исоединению сети передачи данных ГАУ «ИТ-парк» к сети передачи данных Оператора на скорости 1 Гбит/с (резервный канал) и по пропуску трафика по сети передачи данных Оператора с целью организации доступа к сети Интерне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1"/>
        <w:gridCol w:w="4126"/>
        <w:gridCol w:w="1410"/>
      </w:tblGrid>
      <w:tr>
        <w:trPr/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10.43.000: Услуги по широкополосному доступу к информационно-коммуникационной сети Интернет по проводным сетям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10.3: Деятельность по предоставлению услуг по передаче данных и услуг доступа к информационно-коммуникационной сети Интер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казание услуг по присоединению сети передачи данных ГАУ «ИТ-парк» к сети передачи данных Оператора на скорости 1 Гбит/с (резервный канал) и по пропуску трафика по сети передачи данных Оператора с целью организации доступа к сети Интернет: 1.00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05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18 года по 18 июн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ня 2018 года в 18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18 года в 13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18 июня 2018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июня 2018 года в 14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19 июня 2018 года в 16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6"/>
        <w:gridCol w:w="4226"/>
        <w:gridCol w:w="336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370 в журнале регистрации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6.2018 10:28:14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гаФон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35, Российская Федерация, Москва, Кадашевская наб., д. 3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391 в журнале регистрации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6.2018 10:56:56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лекомСП"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7101, Российская Федерация, Санкт-Петербург, Большая Монетная ул., д. 26, стр. 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392 в журнале регистрации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6.2018 11:05:18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ОВТЕЛ"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100, Российская Федерация, Москва, Сергея Макеева ул., д. 7, стр. II, оф. 10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395 в журнале регистрации.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6.2018 11:37:18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убличное Акционерное Общество Междугородной и Международной Электрической Связи «Ростелеком"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06, Российская Федерация, Республика Татарстан, Казань г., Рахимова ул., д. 8, приемная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6"/>
        <w:gridCol w:w="4226"/>
        <w:gridCol w:w="3365"/>
      </w:tblGrid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6.2018 10:28:14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гаФон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35, Российская Федерация, Москва, Кадашевская наб., д. 30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6.2018 10:56:56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лекомСП"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7101, Российская Федерация, Санкт-Петербург, Большая Монетная ул., д. 26, стр. А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6.2018 11:05:18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ОВТЕЛ"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100, Российская Федерация, Москва, Сергея Макеева ул., д. 7, стр. II, оф. 104</w:t>
            </w:r>
          </w:p>
        </w:tc>
      </w:tr>
      <w:tr>
        <w:trPr/>
        <w:tc>
          <w:tcPr>
            <w:tcW w:w="2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6.2018 11:37:18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убличное Акционерное Общество Междугородной и Международной Электрической Связи «Ростелеком"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06, Российская Федерация, Республика Татарстан, Казань г., Рахимова ул., д. 8, приемная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6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гаФон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35, Российская Федерация, Москва, Кадашевская наб., д. 30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лекомСП"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7101, Российская Федерация, Санкт-Петербург, Большая Монетная ул., д. 26, стр. А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ОВТЕЛ"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100, Российская Федерация, Москва, Сергея Макеева ул., д. 7, стр. II, оф. 104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убличное Акционерное Общество Междугородной и Международной Электрической Связи «Ростелеком"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06, Российская Федерация, Республика Татарстан, Казань г., Рахимова ул., д. 8, приемная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ачев Антон Олег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а Альби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ишев Фарид Анвя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сов Руслан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утдинова Зифа Расим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енко Андр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орова Елен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усаинов Азат Наил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9:20Z</dcterms:created>
  <dc:creator/>
  <dc:description/>
  <dc:language>en-US</dc:language>
  <cp:lastModifiedBy/>
  <dcterms:modified xsi:type="dcterms:W3CDTF">2018-06-18T13:4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