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0"/>
          <w:szCs w:val="20"/>
        </w:rPr>
        <w:t>__________/И.Г. Багаутдинов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Протокол </w:t>
      </w:r>
      <w:r>
        <w:rPr>
          <w:b w:val="false"/>
          <w:bCs w:val="false"/>
          <w:sz w:val="20"/>
          <w:szCs w:val="20"/>
          <w:lang w:val="ru-RU"/>
        </w:rPr>
        <w:t>№ 356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рассмотрения и оценки заявок на участие в редукционе №</w:t>
      </w:r>
      <w:r>
        <w:rPr>
          <w:b w:val="false"/>
          <w:sz w:val="20"/>
          <w:szCs w:val="20"/>
        </w:rPr>
        <w:t xml:space="preserve"> 31806590398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июн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3. Наименование редукциона:</w:t>
      </w:r>
      <w:r>
        <w:rPr>
          <w:b w:val="false"/>
          <w:bCs w:val="false"/>
          <w:sz w:val="20"/>
          <w:szCs w:val="20"/>
          <w:lang w:val="ru-RU"/>
        </w:rPr>
        <w:t xml:space="preserve"> Право заключения договора на оказание услуг пассажирских перевозок автобусами (Вахта)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4. Начальная (максимальная) цена договора: </w:t>
      </w:r>
      <w:r>
        <w:rPr>
          <w:b w:val="false"/>
          <w:color w:val="000000"/>
          <w:sz w:val="20"/>
          <w:szCs w:val="20"/>
        </w:rPr>
        <w:t>6 950 000</w:t>
      </w:r>
      <w:r>
        <w:rPr>
          <w:b w:val="false"/>
          <w:color w:val="000000"/>
          <w:sz w:val="20"/>
          <w:szCs w:val="20"/>
          <w:lang w:val="ru-RU"/>
        </w:rPr>
        <w:t>,</w:t>
      </w:r>
      <w:r>
        <w:rPr>
          <w:b w:val="false"/>
          <w:color w:val="000000"/>
          <w:sz w:val="20"/>
          <w:szCs w:val="20"/>
        </w:rPr>
        <w:t>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1. Ввиду отсутствия председателя комиссии Государственного комитета Республики Татарстан по закупкам для нужд АО «Татспиртпром» (далее - комиссия) обязанности председателя комиссии исполняет заместитель председателя комиссии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Процедура рассмотрения и оценки заявок на участие в редукционе проводилась комиссией </w:t>
        <w:br/>
        <w:t xml:space="preserve">с 09 часов 30 минут «18» июня 2018 года до 11 часов 00 минут «19» июня 2018 года по адресу: 420107, г. Казань, </w:t>
        <w:br/>
        <w:t>ул. Петербургская, д. 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 Для участия в редукционе был</w:t>
      </w:r>
      <w:r>
        <w:rPr>
          <w:b w:val="false"/>
          <w:bCs w:val="false"/>
          <w:sz w:val="20"/>
          <w:szCs w:val="20"/>
          <w:lang w:val="tt-RU"/>
        </w:rPr>
        <w:t>о</w:t>
      </w:r>
      <w:r>
        <w:rPr>
          <w:b w:val="false"/>
          <w:bCs w:val="false"/>
          <w:sz w:val="20"/>
          <w:szCs w:val="20"/>
        </w:rPr>
        <w:t xml:space="preserve"> подано </w:t>
      </w:r>
      <w:r>
        <w:rPr>
          <w:b w:val="false"/>
          <w:bCs w:val="false"/>
          <w:sz w:val="20"/>
          <w:szCs w:val="20"/>
          <w:lang w:val="ru-RU"/>
        </w:rPr>
        <w:t>6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  <w:lang w:val="ru-RU"/>
        </w:rPr>
        <w:t>шесть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ru-RU"/>
        </w:rPr>
        <w:t>заявок</w:t>
      </w:r>
      <w:r>
        <w:rPr/>
        <w:t>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Автопарк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2718, РТ, п. ж/д разъезда Киндери, ул. Лесная, д. 1, пом. 2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129, РТ, г. Казань, ул. Салиха Батыева, д.17, оф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43) 258-20-0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П Елагин Валерий Валентин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420110, РТ, г. Казань, ул. Р. Зорге, </w:t>
              <w:br/>
              <w:t>д. 53-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140, г. Казань, ул. Ю. Фучика, д. 92, офис 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+7 (843)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514-70-2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П Назипова Аделя Ильдус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110, РТ, г. Казань, Проспект Победы, 72А, 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20110, РТ, г. Казань, Проспект Победы, 72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+7 (843)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48-40-4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Таграс-ТрансСервис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423450, РТ, г. Альметьевск, </w:t>
              <w:br/>
              <w:t>ул. Маяковского, д. 1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423450, РТ, г. Альметьевск, </w:t>
              <w:br/>
              <w:t>ул. Маяковского, д.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+7 (8553) 377-80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П Усманов Артур Минихат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453854, РФ, Республика Башкортостан, г. Мелеуз, </w:t>
              <w:br/>
              <w:t>ул. Титова, д. 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078, РФ, Республика Башкортостан, г. Уфа, ул. Кирова, </w:t>
              <w:br/>
              <w:t>д. 52, офис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+7 (917) 800-77-2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СТО Деп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059, РТ, г. Казань, ул. Роторная, д. 1, пом. 10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59, РТ, г. Казань, ул. Роторная, д. 1, пом.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+7 (843) 580-01-51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0"/>
          <w:szCs w:val="20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1. Допустить к участию и признать участниками редукциона следующих участников закупки, подавших заявки на участие в редукционе:</w:t>
      </w:r>
    </w:p>
    <w:tbl>
      <w:tblPr>
        <w:tblW w:w="11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962"/>
      </w:tblGrid>
      <w:tr>
        <w:trPr>
          <w:tblHeader w:val="true"/>
          <w:trHeight w:val="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Автопарк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П Елагин Валерий Валентинович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8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П Назипова Аделя Ильдусовна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8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Таграс-ТрансСервис»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8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П Усманов Артур Минихатович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8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СТО Депо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9</w:t>
      </w:r>
      <w:r>
        <w:rPr>
          <w:sz w:val="20"/>
          <w:szCs w:val="20"/>
        </w:rPr>
        <w:t>. 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. Подписи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61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ом 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В. Погорел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ециалист 1 разряда отдела централизованных закупок 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.Р. Булато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.А. Куколки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2:00Z</dcterms:created>
  <dc:creator>dragon</dc:creator>
  <dc:description/>
  <dc:language>en-US</dc:language>
  <cp:lastModifiedBy>Погорелов Георгий Владимирович</cp:lastModifiedBy>
  <cp:lastPrinted>2018-04-19T09:06:00Z</cp:lastPrinted>
  <dcterms:modified xsi:type="dcterms:W3CDTF">2018-06-18T08:34:00Z</dcterms:modified>
  <cp:revision>3</cp:revision>
  <dc:subject/>
  <dc:title>«Утверждаю»</dc:title>
</cp:coreProperties>
</file>